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para que providencie, junto ao departamento competente, a colocação de placas que denominem as Ruas do Bairro Jardim São Fernando, localizado na região nort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e placas com os nomes das Ruas no referido Bairro, tem sido motivo de inúmeras reclamações dos moradores e outros munícipes que por ali transitam, que alegam dificuldades de orientação e de identificação de endereços. Ë comum dúvidas quanto ao nome de uma determinada Rua, até mesmo entre os moradores 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8-02</w:t>
      </w:r>
    </w:p>
    <w:sectPr>
      <w:footerReference w:type="default" r:id="rId2"/>
      <w:type w:val="nextPage"/>
      <w:pgSz w:w="12240" w:h="18314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56:00Z</dcterms:created>
  <dc:creator>Ricardo</dc:creator>
  <dc:description/>
  <dc:language>en-US</dc:language>
  <cp:lastModifiedBy>Camara Municipal de Bebedouro</cp:lastModifiedBy>
  <cp:lastPrinted>2002-08-16T08:54:00Z</cp:lastPrinted>
  <dcterms:modified xsi:type="dcterms:W3CDTF">2002-08-16T11:56:00Z</dcterms:modified>
  <cp:revision>2</cp:revision>
  <dc:subject/>
  <dc:title>INDICAÇÃO Nº 047/97</dc:title>
</cp:coreProperties>
</file>