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para que providencie, junto a CPFL – Companhia Paulista de Força e Luz, a colocação de “braço de luz” nos postes da Alameda Carlos Catelli, no Bairro residencial Vale do So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via pública em questão é uma das mais extensas da região norte do município e atravessa vários Bários. No entanto no Bairro Residencial Vale do Sol, a falta do “braço de Luz” impossibilita a colocação de lâmpadas e por conseqüência o local fica escuro, criando situações de insegurança aos munícipes que por ali tran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l providência viria de encontro às reivindicações dos munícipes e atenderia consideráveis necessidades de habitação e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agost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57-02</w:t>
      </w:r>
    </w:p>
    <w:sectPr>
      <w:footerReference w:type="default" r:id="rId2"/>
      <w:type w:val="nextPage"/>
      <w:pgSz w:w="12240" w:h="18314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38:00Z</dcterms:created>
  <dc:creator>Ricardo</dc:creator>
  <dc:description/>
  <dc:language>en-US</dc:language>
  <cp:lastModifiedBy>Camara Municipal de Bebedouro</cp:lastModifiedBy>
  <cp:lastPrinted>2002-08-16T10:33:00Z</cp:lastPrinted>
  <dcterms:modified xsi:type="dcterms:W3CDTF">2002-08-16T13:43:00Z</dcterms:modified>
  <cp:revision>4</cp:revision>
  <dc:subject/>
  <dc:title>INDICAÇÃO Nº 047/97</dc:title>
</cp:coreProperties>
</file>