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no sentido de providencie, junto à Telefônica, a transferência do “telefone” de uso Público hoje instalado no salão de festas do CSU “Tancredão”, para a Base Comunitária, localizada também, nas dependências do CSU “Tancredo de Almeida Neves”, no Jardim Claudia 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um dos Centros Sociais mais freqüentados de nosso município e muitos deles têm reivindicado a transferência do telefone público para a Base Comunitária, pois além de tratar de uma dependência onde todos têm maior acesso, acreditam que assim, aquele bem de utilidade pública possa cumprir mais a contento sua importante função social como meio de comunicação, muitas vezes imprescindív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4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RENATO SEROTINE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37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0:52:00Z</dcterms:created>
  <dc:creator>Ricardo</dc:creator>
  <dc:description/>
  <dc:language>en-US</dc:language>
  <cp:lastModifiedBy>Camara Municipal de Bebedouro</cp:lastModifiedBy>
  <cp:lastPrinted>2002-08-15T07:52:00Z</cp:lastPrinted>
  <dcterms:modified xsi:type="dcterms:W3CDTF">2002-08-15T10:52:00Z</dcterms:modified>
  <cp:revision>2</cp:revision>
  <dc:subject/>
  <dc:title>INDICAÇÃO Nº 047/97</dc:title>
</cp:coreProperties>
</file>