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04/2004 - lc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27 de janeir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>Tem este a especial finalidade de encaminhar cópias de algumas Leis que esperamos ser oportunas para atender o Ofício nº 008/PMB/DEMEC/2004/tm enviado por Vossa Senhoria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>As Leis nº(s) 2437, 3056 e 3212 estão diretamente ligadas ao currículo escolar. Entretanto achamos por bem enviar também as Leis nº(s) 3157, 3159, 3213, 3331, 3345 e 3347, que envolvem atividades na programação do calendário escolar do Departamento de Educação. E também as Leis nº (s) 2612, 3066, 3167, 3172, 3217, 3228, 3235, 3236, 3284 e 3301, além das Resoluções nº (s) 67, 73 e 76/2003, que incluem a participação na programação ou são do interesse do Departamento a sua concretização.</w:t>
      </w:r>
    </w:p>
    <w:p>
      <w:pPr>
        <w:pStyle w:val="BodyText2"/>
        <w:ind w:firstLine="1440"/>
        <w:rPr>
          <w:b w:val="false"/>
          <w:b w:val="false"/>
        </w:rPr>
      </w:pPr>
      <w:r>
        <w:rPr>
          <w:b w:val="false"/>
        </w:rPr>
        <w:t xml:space="preserve">Esperamos assim ter atendido à solicitação, colocando-nos a sua disposição sempre que necessário.  </w:t>
      </w:r>
    </w:p>
    <w:p>
      <w:pPr>
        <w:pStyle w:val="BodyText2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</w:r>
      <w:r>
        <w:rPr>
          <w:b w:val="false"/>
          <w:bCs/>
        </w:rPr>
        <w:t>Sendo só para o momento, reitero protestos de estima e elevada consideração.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Cristina Rangel de Souza Martin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O DEPARTAMENTO MUNICIPAL DE EDUCAÇÃ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04T12:34:00Z</dcterms:modified>
  <cp:revision>16</cp:revision>
  <dc:subject/>
  <dc:title/>
</cp:coreProperties>
</file>