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junto ao Departamento competente, providencie ao Centro Social Comunitário de Turvínea, a entrega de conjuntos mesas/cadeiras, bolas de futebol de salão e de vôlei, baralhos e outros materiais espor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Centro Social  de Turvínea é bastante freqüentado por jovens e adultos, tanto nos dias úteis como nos finais de semana, propiciando momentos saudáveis de lazer àquela comunidade e aos seus visitantes. No entanto, reclamam que para a prática dos “jogos de baralhos”, de  “futebol de salão” e de “vólei”, esportes mais apreciados, as mesas e cadeiras no salão de eventos são insuficientes para atender a demanda, faltando também, bolas para a pratica do “futebol de salão” e de “vôlei”, esportes bastante requisitados pelos mais jov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EREADOR – PPS                                                                   </w:t>
      </w:r>
      <w:r>
        <w:rPr>
          <w:sz w:val="16"/>
          <w:szCs w:val="16"/>
        </w:rPr>
        <w:t>Ind.20-02</w:t>
      </w:r>
    </w:p>
    <w:sectPr>
      <w:footerReference w:type="default" r:id="rId2"/>
      <w:type w:val="nextPage"/>
      <w:pgSz w:w="12020" w:h="1774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22:00Z</dcterms:created>
  <dc:creator>Ricardo</dc:creator>
  <dc:description/>
  <dc:language>en-US</dc:language>
  <cp:lastModifiedBy>Camara Municipal de Bebedouro</cp:lastModifiedBy>
  <cp:lastPrinted>2002-08-15T11:12:00Z</cp:lastPrinted>
  <dcterms:modified xsi:type="dcterms:W3CDTF">2002-08-15T14:22:00Z</dcterms:modified>
  <cp:revision>2</cp:revision>
  <dc:subject/>
  <dc:title>INDICAÇÃO Nº 047/97</dc:title>
</cp:coreProperties>
</file>