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DICAÇÃO Nº                 /2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r. Prefeito Municipal, nos termos regimentais,</w:t>
      </w:r>
      <w:r>
        <w:rPr>
          <w:sz w:val="28"/>
          <w:szCs w:val="28"/>
        </w:rPr>
        <w:t xml:space="preserve"> para que providencie a limpeza da boca de lobo localizada na Rua Alny Antonio Guimarães, trecho que compreende a Rua  Mauro Abreu Izique e a Rua Frei Antonio Preto, no Jardim Casagran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Por favorecer o escoamento de água, é necessário que a boca de lobo tenha manutenção periódica. A boca de lobo localizada na Rua Alny Antonio Guimarães precisa urgentemente de limpeza, pois, segundo informações dos moradores, o local está exalando mau cheiro e o acúmulo de água pode ajudar na proliferação do mosquito transmissor da dengue, conseqüentemente prejudicando a saúde das pesso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4 de Agost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ene Maria Marangoni Minhol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A – PMDB</w:t>
        <w:tab/>
        <w:tab/>
      </w:r>
      <w:r>
        <w:rPr/>
        <w:tab/>
        <w:tab/>
        <w:tab/>
        <w:tab/>
        <w:t>ind01-02</w:t>
      </w:r>
    </w:p>
    <w:sectPr>
      <w:footerReference w:type="default" r:id="rId2"/>
      <w:type w:val="nextPage"/>
      <w:pgSz w:w="11906" w:h="16838"/>
      <w:pgMar w:left="1701" w:right="1701" w:gutter="0" w:header="0" w:top="4536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0:03:00Z</dcterms:created>
  <dc:creator>José Ricardo</dc:creator>
  <dc:description/>
  <dc:language>en-US</dc:language>
  <cp:lastModifiedBy>Teste</cp:lastModifiedBy>
  <cp:lastPrinted>2002-08-14T15:26:00Z</cp:lastPrinted>
  <dcterms:modified xsi:type="dcterms:W3CDTF">2002-08-14T20:03:00Z</dcterms:modified>
  <cp:revision>2</cp:revision>
  <dc:subject/>
  <dc:title>INDICAÇÃO Nº                 /2002</dc:title>
</cp:coreProperties>
</file>