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ao departamento competente, o recapeamento da pavimentação asfáltica de todas as Ruas do Jardim Jú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 </w:t>
      </w:r>
      <w:r>
        <w:rPr>
          <w:sz w:val="28"/>
          <w:szCs w:val="28"/>
        </w:rPr>
        <w:t xml:space="preserve">A pavimentação daquelas ruas está bastante danificada,  causando transtornos aos moradores e inúmeros munícipes que para lá se dirigem, principalmente pela localização do Hospital Municipal, justificando o trânsito intenso no local, gerando fundadas reclamações em razão dos problemas causados pela deterioração da pavimentação asfáltica, não condizentes, inclusive, pela proximidade com o referido Hospit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1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24:00Z</dcterms:created>
  <dc:creator>Ricardo</dc:creator>
  <dc:description/>
  <dc:language>en-US</dc:language>
  <cp:lastModifiedBy>Camara Municipal de Bebedouro</cp:lastModifiedBy>
  <cp:lastPrinted>2002-08-14T13:56:00Z</cp:lastPrinted>
  <dcterms:modified xsi:type="dcterms:W3CDTF">2002-08-14T16:57:00Z</dcterms:modified>
  <cp:revision>3</cp:revision>
  <dc:subject/>
  <dc:title>INDICAÇÃO Nº 047/97</dc:title>
</cp:coreProperties>
</file>