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para que providencie a construção de passarela ligando o Bairro Parati I ao Bairro Parati II e Chácaras Pa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execução de tal obra viria de encontro à solicitação dos moradores dos referidos Bairros, que encontram dificuldades na sua locomoção, principalmente nos dias de chu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5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36:00Z</dcterms:created>
  <dc:creator>Ricardo</dc:creator>
  <dc:description/>
  <dc:language>en-US</dc:language>
  <cp:lastModifiedBy>Teste</cp:lastModifiedBy>
  <cp:lastPrinted>2002-08-12T15:35:00Z</cp:lastPrinted>
  <dcterms:modified xsi:type="dcterms:W3CDTF">2002-08-12T18:36:00Z</dcterms:modified>
  <cp:revision>2</cp:revision>
  <dc:subject/>
  <dc:title>INDICAÇÃO Nº 047/97</dc:title>
</cp:coreProperties>
</file>