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 xml:space="preserve">, no sentido de providencie, junto ao Departamento competente, a poda das árvores  em toda sua extensão, no canteiro central da Avenida Joaquim Alves Guimarães, que atende vários Bairros do extremo norte do municíp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al providência visa atender reivindicação feita pelos moradores que participaram da reunião do Programa de “Orçamento Participativo”, no Tancredão, que alegam que os galhos mais baixos das árvores, dificultam o tráfego de veículos de carga, que se vêem obrigados a trafegarem muito próximo das calçadas, evidentemente onde não tem veículos estacionados, para evitar riscos na pintura e danos de funilaria, propiciando situações de riscos de acidentes. E quando precisam conduzir seus veículos próximos às árvores, ocasionam muita sujeira, devido a galhos e folhas que derrub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RENATO SEROTINE                          WILSON ANTONIO RIGUET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VEREADOR – PPS </w:t>
        <w:tab/>
      </w:r>
      <w:r>
        <w:rPr>
          <w:sz w:val="28"/>
          <w:szCs w:val="28"/>
        </w:rPr>
        <w:tab/>
        <w:tab/>
        <w:t xml:space="preserve">       </w:t>
      </w:r>
      <w:r>
        <w:rPr>
          <w:b/>
          <w:bCs/>
          <w:sz w:val="28"/>
          <w:szCs w:val="28"/>
        </w:rPr>
        <w:t>VEREADOR - PPS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Ind35-02</w:t>
      </w:r>
    </w:p>
    <w:sectPr>
      <w:footerReference w:type="default" r:id="rId2"/>
      <w:type w:val="nextPage"/>
      <w:pgSz w:w="12240" w:h="18369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5:04:00Z</dcterms:created>
  <dc:creator>Ricardo</dc:creator>
  <dc:description/>
  <dc:language>en-US</dc:language>
  <cp:lastModifiedBy>Camara Municipal de Bebedouro</cp:lastModifiedBy>
  <cp:lastPrinted>2002-08-12T12:03:00Z</cp:lastPrinted>
  <dcterms:modified xsi:type="dcterms:W3CDTF">2002-08-12T15:04:00Z</dcterms:modified>
  <cp:revision>2</cp:revision>
  <dc:subject/>
  <dc:title>INDICAÇÃO Nº 047/97</dc:title>
</cp:coreProperties>
</file>