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no sentido de providencie, junto ao Departamento Municipal de Saúde, viabilize a retomada de distribuição de medicamentos, no Posto de Saúde “Deocleciano Ribeiro Filho”, que atende aos moradores do extremo norte d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al providência visa atender a reivindicação feita pelos moradores que participaram da reunião do Programa “Orçamento Participativo”, no Tancredão, que alegam que antigamente a distribuição de medicamentos era feita no referido Posto de Saúde e a centralização da distribuição dos medicamentos para a Farmácia Municipal dificultou sobremaneira o acesso aos medicamentos, obrigando-os a se locomoverem a grandes distâncias, muitas vezes doentes, para retirar os medicamentos aviados em suas receitas, correndo o risco, inclusive, de não encontra-los disponíveis em esto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ENATO SEROTINE                          WILSON ANTONIO RIGU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VEREADOR - PPS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34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47:00Z</dcterms:created>
  <dc:creator>Ricardo</dc:creator>
  <dc:description/>
  <dc:language>en-US</dc:language>
  <cp:lastModifiedBy>Camara Municipal de Bebedouro</cp:lastModifiedBy>
  <cp:lastPrinted>2002-08-12T11:47:00Z</cp:lastPrinted>
  <dcterms:modified xsi:type="dcterms:W3CDTF">2002-08-12T14:47:00Z</dcterms:modified>
  <cp:revision>2</cp:revision>
  <dc:subject/>
  <dc:title>INDICAÇÃO Nº 047/97</dc:title>
</cp:coreProperties>
</file>