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providencie, junto ao Departamento competente, estudos de viabilização de construção de casas populares nos Bairros do setor nort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l providência vai de encontro às reivindicações feitas por representantes dos moradores daquela região, quando participaram da reunião sobre o Orçamento Participativo, no Tancredão. Pois existe naqueles Bairros uma carência muito grande de casas populares, justificando o desenvolvimento de um Programa de construção, junto aos órgãos governamentais competentes, voltado àquela população, de forma a atender famílias das classes mais baix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29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3:00Z</dcterms:created>
  <dc:creator>Ricardo</dc:creator>
  <dc:description/>
  <dc:language>en-US</dc:language>
  <cp:lastModifiedBy>Camara Municipal de Bebedouro</cp:lastModifiedBy>
  <cp:lastPrinted>2002-08-15T15:01:00Z</cp:lastPrinted>
  <dcterms:modified xsi:type="dcterms:W3CDTF">2002-08-15T18:07:00Z</dcterms:modified>
  <cp:revision>4</cp:revision>
  <dc:subject/>
  <dc:title>INDICAÇÃO Nº 047/97</dc:title>
</cp:coreProperties>
</file>