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providencie, junto ao Departamento competente, a pavimentação asfáltica de uma Viela localizada entre as Ruas Nelson R. de Andrade e José de Almeida, na Vila Santa Terezinha, conforme reivindicação feita na reunião do Programa “Orçamento Participativo” realizada no Tancred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referida Viela é desprovida de pavimentação asfáltica, sendo motivo de grande insatisfação dos seus moradores, que alegam problemas de saúde e desconforto, ocasionados por poeira em tempos de seca e lama em tempos de chu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RENATO SEROTINE                          WILSON ANTONIO RIGUET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 xml:space="preserve">       </w:t>
      </w:r>
      <w:r>
        <w:rPr>
          <w:b/>
          <w:bCs/>
          <w:sz w:val="28"/>
          <w:szCs w:val="28"/>
        </w:rPr>
        <w:t>VEREADOR - PPS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28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30:00Z</dcterms:created>
  <dc:creator>Ricardo</dc:creator>
  <dc:description/>
  <dc:language>en-US</dc:language>
  <cp:lastModifiedBy>Camara Municipal de Bebedouro</cp:lastModifiedBy>
  <cp:lastPrinted>2002-08-12T10:29:00Z</cp:lastPrinted>
  <dcterms:modified xsi:type="dcterms:W3CDTF">2002-08-12T13:30:00Z</dcterms:modified>
  <cp:revision>2</cp:revision>
  <dc:subject/>
  <dc:title>INDICAÇÃO Nº 047/97</dc:title>
</cp:coreProperties>
</file>