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providencie, junto ao Departamento competente, a construção de passarela sobre a Rodovia Armando Salles de Oliveira, em ponto comum que atenda os moradores do Jardim Claudia e Vila Santa Terezinha, conforme reivindicação feita na reunião do Programa “Orçamento Participativo” realizada no Tancre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ata-se preocupação antiga dessa Casa, que através de ofícios e propositura, tem cobrado das concessionárias responsáveis, pelo perigo que representa a Rodovia Armando Salles de Oliveira, devido a proximidade de regiões bastante habitadas do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l providência seria uma ação possível e coerente do município, visando minimizar os riscos de acidentes com os munícipes que residem no Jardim Claudia e Vila Santa Terezinha, como via de acesso Bairro-Centro e Centro-Bairro, evitando que pedestres cruzem a referida Rodov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26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10:00Z</dcterms:created>
  <dc:creator>Ricardo</dc:creator>
  <dc:description/>
  <dc:language>en-US</dc:language>
  <cp:lastModifiedBy>Camara Municipal de Bebedouro</cp:lastModifiedBy>
  <cp:lastPrinted>2002-08-14T15:38:00Z</cp:lastPrinted>
  <dcterms:modified xsi:type="dcterms:W3CDTF">2002-08-14T18:40:00Z</dcterms:modified>
  <cp:revision>3</cp:revision>
  <dc:subject/>
  <dc:title>INDICAÇÃO Nº 047/97</dc:title>
</cp:coreProperties>
</file>