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providencie, junto ao Departamento competente, a construção de uma área de lazer na Vila Santa Terezinha, conforme reivindicação feita na reunião do Programa “Orçamento Participativo” realizada no Tancred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 referido Bairro é carente de áreas de lazer, onde possam ser desenvolvidas atividades recreativas envolvendo jovens e adultos, com intuito de promover maior integridade social daquela comunidade, visando entre outras, ocupar a ociosidade juvenil e diminuir o índice de viol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RENATO SEROTINE                          WILSON ANTONIO RIGUET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 xml:space="preserve">       </w:t>
      </w:r>
      <w:r>
        <w:rPr>
          <w:b/>
          <w:bCs/>
          <w:sz w:val="28"/>
          <w:szCs w:val="28"/>
        </w:rPr>
        <w:t>VEREADOR - PPS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Ind27-02</w:t>
      </w:r>
    </w:p>
    <w:sectPr>
      <w:footerReference w:type="default" r:id="rId2"/>
      <w:type w:val="nextPage"/>
      <w:pgSz w:w="12240" w:h="18369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23:00Z</dcterms:created>
  <dc:creator>Ricardo</dc:creator>
  <dc:description/>
  <dc:language>en-US</dc:language>
  <cp:lastModifiedBy>Camara Municipal de Bebedouro</cp:lastModifiedBy>
  <cp:lastPrinted>2002-08-12T10:22:00Z</cp:lastPrinted>
  <dcterms:modified xsi:type="dcterms:W3CDTF">2002-08-12T13:23:00Z</dcterms:modified>
  <cp:revision>2</cp:revision>
  <dc:subject/>
  <dc:title>INDICAÇÃO Nº 047/97</dc:title>
</cp:coreProperties>
</file>