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DICAÇÃO Nº                 /200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r. Prefeito Municipal, nos termos regimentais,</w:t>
      </w:r>
      <w:r>
        <w:rPr>
          <w:sz w:val="28"/>
          <w:szCs w:val="28"/>
        </w:rPr>
        <w:t xml:space="preserve"> para que entre em contato com a Concessionária de Rodovias TEBE S/A e com o DER para que providenciem a implantação de redutores de velocidade nos trevos localizados na Rodovia Armando de Salles Oliveira que dão acesso a Avenida Raul Furquim, a Rua Quito Stamato e a Rodovia Comendador Pedro Montele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O redutor de velocidade serve para coibir o abuso provocado pelos motoristas em pontos estratégicos e para disciplinar o trânsito. Os trevos localizados na Rodovia Armando de Salles Oliveira que dão acesso a Avenida Raul Furquim, a Rua Quito Stamato e a Rodovia Comendador Pedro Monteleone se mostram perigosos por obrigar o motorista  a fazer manobras complicadas, provocando acid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7 de Agost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eyde do Espírito Sant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A – PTB</w:t>
        <w:tab/>
        <w:tab/>
      </w:r>
      <w:r>
        <w:rPr/>
        <w:tab/>
        <w:tab/>
        <w:tab/>
        <w:tab/>
        <w:tab/>
        <w:t>ind03-02</w:t>
      </w:r>
    </w:p>
    <w:sectPr>
      <w:footerReference w:type="default" r:id="rId2"/>
      <w:type w:val="nextPage"/>
      <w:pgSz w:w="11906" w:h="16838"/>
      <w:pgMar w:left="1701" w:right="1701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9:04:00Z</dcterms:created>
  <dc:creator>José Ricardo</dc:creator>
  <dc:description/>
  <dc:language>en-US</dc:language>
  <cp:lastModifiedBy>Teste</cp:lastModifiedBy>
  <cp:lastPrinted>2002-05-07T14:40:00Z</cp:lastPrinted>
  <dcterms:modified xsi:type="dcterms:W3CDTF">2002-08-07T19:04:00Z</dcterms:modified>
  <cp:revision>2</cp:revision>
  <dc:subject/>
  <dc:title>INDICAÇÃO Nº                 /2002</dc:title>
</cp:coreProperties>
</file>