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INDICAÇÃO N</w:t>
      </w:r>
      <w:r>
        <w:rPr>
          <w:b/>
          <w:sz w:val="28"/>
        </w:rPr>
        <w:t>. ...........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amos </w:t>
      </w:r>
      <w:r>
        <w:rPr>
          <w:sz w:val="28"/>
        </w:rPr>
        <w:t xml:space="preserve">ao Sr. Prefeito Municipal e ao Departamento Municipal de Tráfego, no sentido de que estudem a possibilidade da realização de adequação do sistema de sinalização das vias públicas do município, principalmente nos locais onde existem obstáculos para a redução de velocidade dos veícul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resente indicação justifica-se por se tratar de reivindicação constantemente manifestada por diversos usuários de vias públicas de nosso município, principalmente no que diz respeito à necessidade de uma sinalização mais eficaz nas proximidades dos locais onde há redutores de velocidade que da forma como se encontra, sem placas de sinalização e sem pintura adequada, pode ser fator causador de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a das Sessões, 07 de Agost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Luiz Carlos de Freitas                                 Carlos Alberto Corrêa Orpham </w:t>
      </w:r>
    </w:p>
    <w:p>
      <w:pPr>
        <w:pStyle w:val="Heading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ereador-PT                                                        Vereador-PT</w:t>
      </w:r>
    </w:p>
    <w:sectPr>
      <w:type w:val="nextPage"/>
      <w:pgSz w:w="12304" w:h="17291"/>
      <w:pgMar w:left="1701" w:right="1701" w:gutter="0" w:header="0" w:top="4536" w:footer="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16:00Z</dcterms:created>
  <dc:creator>Maria Cecilia Carnevazzi</dc:creator>
  <dc:description/>
  <dc:language>en-US</dc:language>
  <cp:lastModifiedBy>Teste</cp:lastModifiedBy>
  <cp:lastPrinted>2002-07-31T15:14:00Z</cp:lastPrinted>
  <dcterms:modified xsi:type="dcterms:W3CDTF">2002-08-08T20:23:00Z</dcterms:modified>
  <cp:revision>3</cp:revision>
  <dc:subject/>
  <dc:title>REQUERIMENTO N</dc:title>
</cp:coreProperties>
</file>