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>INDICAÇÃO N. ........./200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ndicamos </w:t>
      </w:r>
      <w:r>
        <w:rPr>
          <w:sz w:val="24"/>
        </w:rPr>
        <w:t xml:space="preserve">ao Sr. Prefeito Municipal e ao Departamento Municipal de Tráfego, no sentido de que estudem a possibilidade da realização de uma melhor sinalização no entroncamento existente entre a Av. </w:t>
      </w:r>
      <w:r>
        <w:rPr>
          <w:sz w:val="24"/>
          <w:lang w:val="en-US"/>
        </w:rPr>
        <w:t xml:space="preserve">Presidente Kennedy, Av. </w:t>
      </w:r>
      <w:r>
        <w:rPr>
          <w:sz w:val="24"/>
        </w:rPr>
        <w:t>Quito Stamato, Rua dos Andradas e Rua Marechal Deodoro da Fonseca, nas proximidades da loja Motomax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A presente indicação justifica-se pelo fato de não existir no referido entroncamento uma sinalização mais eficaz e adequada para aquela situação específica, causando dificuldades para a maioria dos motoristas, principalmente para aqueles que não estão habituados à utilização do local indicad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ala das Sessões, 07 de Agosto de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Luiz Carlos de Freitas                                        Carlos Alberto Corrêa Orpham</w:t>
      </w:r>
    </w:p>
    <w:p>
      <w:pPr>
        <w:pStyle w:val="Heading4"/>
        <w:rPr/>
      </w:pPr>
      <w:r>
        <w:rPr/>
        <w:t xml:space="preserve">      </w:t>
      </w:r>
      <w:r>
        <w:rPr/>
        <w:t>Vereador-PT                                                                     Vereador-PT</w:t>
      </w:r>
    </w:p>
    <w:sectPr>
      <w:type w:val="nextPage"/>
      <w:pgSz w:w="12304" w:h="17291"/>
      <w:pgMar w:left="2552" w:right="1701" w:gutter="0" w:header="0" w:top="4536" w:footer="0" w:bottom="2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8:13:00Z</dcterms:created>
  <dc:creator>Maria Cecilia Carnevazzi</dc:creator>
  <dc:description/>
  <dc:language>en-US</dc:language>
  <cp:lastModifiedBy>Teste</cp:lastModifiedBy>
  <cp:lastPrinted>2002-08-08T15:12:00Z</cp:lastPrinted>
  <dcterms:modified xsi:type="dcterms:W3CDTF">2002-08-08T18:13:00Z</dcterms:modified>
  <cp:revision>2</cp:revision>
  <dc:subject/>
  <dc:title>REQUERIMENTO N</dc:title>
</cp:coreProperties>
</file>