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providencie, junto ao Departamento competente, pavimentação asfáltica e iluminação pública na Rua Augusta e também no trecho compreendido entre a Rua Augusta e a Avenida Hélio de Almeida Bastos, localizado na Vila Ipirang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Rua Augusta e o trecho entre a Rua Augusta e a Avenida Hélio de Almeida Bastos, não possuem pavimentação asfáltica e nem iluminação adequada, trazendo transtornos e insegurança aos moradores, pois são bastante utilizadas por estudantes e trabalhadores que residem no bairro Jardim Três Marias, que utilizam-nas como meio de acesso mais rápido aos seus destinos. Tais benfeitorias se fazem necessárias para aumentar a segurança, o bem-estar e prevenção de danos aos veículos que por ali transita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8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ARLOS RENATO SEROTI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Ind22-02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9:00Z</dcterms:created>
  <dc:creator>Ricardo</dc:creator>
  <dc:description/>
  <dc:language>en-US</dc:language>
  <cp:lastModifiedBy>Teste</cp:lastModifiedBy>
  <cp:lastPrinted>2002-08-08T08:34:00Z</cp:lastPrinted>
  <dcterms:modified xsi:type="dcterms:W3CDTF">2002-08-08T11:38:00Z</dcterms:modified>
  <cp:revision>5</cp:revision>
  <dc:subject/>
  <dc:title>INDICAÇÃO Nº 047/97</dc:title>
</cp:coreProperties>
</file>