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ao departamento competente, a pavimentação asfáltica de todas as vias públicas do Residencial Souza L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  </w:t>
      </w:r>
      <w:r>
        <w:rPr>
          <w:sz w:val="28"/>
          <w:szCs w:val="28"/>
        </w:rPr>
        <w:t>A falta de asfaltamento tem causado transtornos aos moradores , pois reclamam de freqüentes problemas de saúde, causados pela poeira nos tempos de seca e pela lama que se forma em tempos de chuvas intensas, e também reivindicam pelo serviço, que alegam já terem sido pago pelos propriet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0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5:00Z</dcterms:created>
  <dc:creator>Ricardo</dc:creator>
  <dc:description/>
  <dc:language>en-US</dc:language>
  <cp:lastModifiedBy>Camara Municipal de Bebedouro</cp:lastModifiedBy>
  <cp:lastPrinted>2002-08-06T16:19:00Z</cp:lastPrinted>
  <dcterms:modified xsi:type="dcterms:W3CDTF">2002-08-06T19:21:00Z</dcterms:modified>
  <cp:revision>7</cp:revision>
  <dc:subject/>
  <dc:title>INDICAÇÃO Nº 047/97</dc:title>
</cp:coreProperties>
</file>