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ao Senhor Prefeito Municipal, nos termos regimentais, </w:t>
      </w:r>
      <w:r>
        <w:rPr>
          <w:sz w:val="28"/>
        </w:rPr>
        <w:t>para que estude a possibilidade da construção de prédios para o Velório e Posto de Saúde no Distrito de Botafo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construção do prédio do Posto de Saúde no Distrito de Botafogo, beneficiará o desenvolvimento das atividades médicas dos funcionários públicos municipais, pois a atual instalação se localiza na Estação Rodoviária do distrito, atrapalhando o atendimento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nstrução do Velório irá favorecer a celebração de exéquias no próprio Distrito de Botafogo, uma vez que os moradores são obrigados a executar as honras lutuosas no cômodo das casas ou se deslocarem para o Velório Municipal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ivindicações esta esplanadas na ocasião do Orçamento Participativo realizado no mês de Ju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</w:rPr>
        <w:t>VEREADOR</w:t>
      </w:r>
      <w:r>
        <w:rPr>
          <w:sz w:val="18"/>
        </w:rPr>
        <w:tab/>
        <w:tab/>
        <w:tab/>
        <w:tab/>
        <w:tab/>
        <w:tab/>
        <w:tab/>
        <w:tab/>
        <w:tab/>
        <w:t>Ind137-02</w:t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5:00Z</dcterms:created>
  <dc:creator>Camara Municipal de Bebedouro</dc:creator>
  <dc:description/>
  <dc:language>en-US</dc:language>
  <cp:lastModifiedBy>Teste</cp:lastModifiedBy>
  <cp:lastPrinted>2001-01-08T12:13:00Z</cp:lastPrinted>
  <dcterms:modified xsi:type="dcterms:W3CDTF">2002-08-07T17:45:00Z</dcterms:modified>
  <cp:revision>2</cp:revision>
  <dc:subject/>
  <dc:title>INDICAÇÃO Nº     /97</dc:title>
</cp:coreProperties>
</file>