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         /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dico (amos) ao Exmo. Prefeito Municipal, Sr. Davi Peres Aguiar, </w:t>
      </w:r>
      <w:r>
        <w:rPr>
          <w:sz w:val="28"/>
        </w:rPr>
        <w:t xml:space="preserve">nos termos regimentais, para que providencie, junto ao Departamento Municipal de Trânsito, redutor de velocidade (lombada) na Avenida Brasil, altura do  número 155, no bairro Alto da Boa V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 Avenida Brasil apresenta um grande fluxo de veículos, principalmente de veículos de carga, necessitando que o Departamento Municipal de Trânsito providencie a urgente execução de redutor, que visa prevenir acidentes e controlar abusos, que colocam em risco a vida dos transeu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Bebedouro, Capital Nacional da Laranja, 01 de agost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ter de Oliveira Cávol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EREADOR – PT                                                                            </w:t>
      </w:r>
      <w:r>
        <w:rPr>
          <w:sz w:val="20"/>
        </w:rPr>
        <w:t>Ind 06-02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37:00Z</dcterms:created>
  <dc:creator>.</dc:creator>
  <dc:description/>
  <dc:language>en-US</dc:language>
  <cp:lastModifiedBy>Teste</cp:lastModifiedBy>
  <cp:lastPrinted>2002-08-01T12:31:00Z</cp:lastPrinted>
  <dcterms:modified xsi:type="dcterms:W3CDTF">2002-08-01T15:37:00Z</dcterms:modified>
  <cp:revision>2</cp:revision>
  <dc:subject/>
  <dc:title>INDICAÇÃO Nº          /2002</dc:title>
</cp:coreProperties>
</file>