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NDICAÇÃO Nº          /200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ndico (amos) ao Exmo. Prefeito Municipal, Sr. Davi Peres Aguiar, </w:t>
      </w:r>
      <w:r>
        <w:rPr>
          <w:sz w:val="28"/>
        </w:rPr>
        <w:t xml:space="preserve">nos termos regimentais, para que providencie, junto ao Departamento Municipal de Trânsito, redutores de velocidade (lombada) na Avenida Pedro Paschoal, altura do número 413, no sentido Shopping – Coopercitrus, e na altura do número 453, sentido Coopercitrus – Shopping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 Avenida Pedro Paschoal apresenta um grande fluxo de veículos, necessitando que o Departamento Municipal de Trânsito providencie a urgente execução de redutores que visam prevenir acidentes e controlar abusos, que colocam em risco a vida dos transeuntes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Bebedouro, Capital Nacional da Laranja, 01 de agosto de 200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lter de Oliveira Cávoli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VEREADOR – PT                                                                            </w:t>
      </w:r>
      <w:r>
        <w:rPr>
          <w:sz w:val="20"/>
        </w:rPr>
        <w:t>Ind 05-02</w:t>
      </w:r>
    </w:p>
    <w:sectPr>
      <w:footerReference w:type="default" r:id="rId2"/>
      <w:type w:val="nextPage"/>
      <w:pgSz w:w="12240" w:h="15840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!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5:07:00Z</dcterms:created>
  <dc:creator>.</dc:creator>
  <dc:description/>
  <dc:language>en-US</dc:language>
  <cp:lastModifiedBy>Teste</cp:lastModifiedBy>
  <cp:lastPrinted>2002-08-01T12:31:00Z</cp:lastPrinted>
  <dcterms:modified xsi:type="dcterms:W3CDTF">2002-08-01T16:22:00Z</dcterms:modified>
  <cp:revision>5</cp:revision>
  <dc:subject/>
  <dc:title>INDICAÇÃO Nº          /2002</dc:title>
</cp:coreProperties>
</file>