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         /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dico (amos) ao Exmo. Prefeito Municipal, Sr. Davi Peres Aguiar, </w:t>
      </w:r>
      <w:r>
        <w:rPr>
          <w:sz w:val="28"/>
        </w:rPr>
        <w:t>nos termos regimentais, para que determine, junto ao Departamento competente, as providências que se fizerem necessárias para urgente execução de reparos e desobstrução de duas “bocas de lobo” existentes na Rua Miguel Domingos Madeira, nº 21, no Jardim De Lú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JUSTIFICATIVA: </w:t>
      </w:r>
      <w:r>
        <w:rPr>
          <w:sz w:val="28"/>
        </w:rPr>
        <w:t xml:space="preserve">Tais medidas se fazem necessárias por estarem danificadas, causando acúmulo de detritos e formação de poças d’água, que colaboram para a proliferação de insetos, além de causar mau ch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 referidas providências viriam atender às boas condições de bem-estar e às reivindicações dos moradores lo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Bebedouro, Capital Nacional da Laranja, 01 de agost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ter de Oliveira Cávol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EREADOR – PT                                                                            </w:t>
      </w:r>
      <w:r>
        <w:rPr>
          <w:sz w:val="20"/>
        </w:rPr>
        <w:t>Ind 04-02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03:00Z</dcterms:created>
  <dc:creator>.</dc:creator>
  <dc:description/>
  <dc:language>en-US</dc:language>
  <cp:lastModifiedBy>Teste</cp:lastModifiedBy>
  <cp:lastPrinted>2002-06-04T15:45:00Z</cp:lastPrinted>
  <dcterms:modified xsi:type="dcterms:W3CDTF">2002-08-01T14:28:00Z</dcterms:modified>
  <cp:revision>3</cp:revision>
  <dc:subject/>
  <dc:title>INDICAÇÃO Nº          /2002</dc:title>
</cp:coreProperties>
</file>