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u w:val="single"/>
        </w:rPr>
        <w:t>INDICAÇÃO N</w:t>
      </w:r>
      <w:r>
        <w:rPr>
          <w:b/>
          <w:sz w:val="32"/>
        </w:rPr>
        <w:t>. ............/2002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Indicamos </w:t>
      </w:r>
      <w:r>
        <w:rPr>
          <w:sz w:val="24"/>
        </w:rPr>
        <w:t>ao Sr. Prefeito Municipal e ao Departamento competente, na forma regimental, no sentido de que providenciem a execução de canaleta para escoamento de águas pluviais no cruzamento entre a rua Nicolau Daud e Nelson de Andrade, no bairro Santa Terezinh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Justificativ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 xml:space="preserve">A presente indicação trata-se de uma reivindicação de moradores do bairro Santa Terezinha, que residem nas proximidades do local acima mencionado e que justificam a necessidade da construção de canaleta na confluência das duas ruas indicadas pela situação em que se encontra em decorrência da erosão provocada por águas pluviais e pela carência de uma manutenção mais acentuada.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ala das Sessões, 01 de Agosto de 2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Luiz Carlos de Freitas                                               Carlos Alberto Corrêa Orpham</w:t>
      </w:r>
    </w:p>
    <w:p>
      <w:pPr>
        <w:pStyle w:val="Heading4"/>
        <w:rPr/>
      </w:pPr>
      <w:r>
        <w:rPr/>
        <w:t xml:space="preserve">      </w:t>
      </w:r>
      <w:r>
        <w:rPr/>
        <w:t>Vereador-PT                                                                   Vereador-PT</w:t>
      </w:r>
    </w:p>
    <w:sectPr>
      <w:type w:val="nextPage"/>
      <w:pgSz w:w="12304" w:h="17291"/>
      <w:pgMar w:left="1701" w:right="1701" w:gutter="0" w:header="0" w:top="4536" w:footer="0" w:bottom="2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31T19:41:00Z</dcterms:created>
  <dc:creator>Maria Cecilia Carnevazzi</dc:creator>
  <dc:description/>
  <dc:language>en-US</dc:language>
  <cp:lastModifiedBy>Teste</cp:lastModifiedBy>
  <cp:lastPrinted>2002-07-31T15:11:00Z</cp:lastPrinted>
  <dcterms:modified xsi:type="dcterms:W3CDTF">2002-07-31T19:41:00Z</dcterms:modified>
  <cp:revision>2</cp:revision>
  <dc:subject/>
  <dc:title>REQUERIMENTO N</dc:title>
</cp:coreProperties>
</file>