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INDICAÇÃO N</w:t>
      </w:r>
      <w:r>
        <w:rPr>
          <w:b/>
          <w:sz w:val="32"/>
        </w:rPr>
        <w:t>. ........./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amos </w:t>
      </w:r>
      <w:r>
        <w:rPr>
          <w:sz w:val="24"/>
        </w:rPr>
        <w:t>ao Sr. Prefeito Municipal e ao Departamento competente, na forma regimental, no sentido de que providenciem a recuperação de pavimentação asfáltica na rua José Gomes Areias, no bairro Santa Terezin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presente indicação trata-se de uma reivindicação de moradores do bairro Santa Terezinha, que residem nas proximidades do local acima mencionado e que justificam a necessidade da recuperação asfáltica da rua José Gomes Areias em decorrência de a mesma ter sido utilizada por caminhões pesados que se dirigiam à Olma Indústria de Óleos Vegetais danificando grande parte da pavimentação existente, e que conseqüentemente compromete o trânsito no leito da referida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la das Sessões, 01 de Agost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uiz Carlos de Freitas                                                    Carlos Alberto Correa Orpham</w:t>
      </w:r>
    </w:p>
    <w:p>
      <w:pPr>
        <w:pStyle w:val="Heading4"/>
        <w:rPr/>
      </w:pPr>
      <w:r>
        <w:rPr/>
        <w:t xml:space="preserve">      </w:t>
      </w:r>
      <w:r>
        <w:rPr/>
        <w:t>Vereador-PT                                                                       Vereador-PT</w:t>
      </w:r>
    </w:p>
    <w:sectPr>
      <w:type w:val="nextPage"/>
      <w:pgSz w:w="12304" w:h="17291"/>
      <w:pgMar w:left="1701" w:right="1701" w:gutter="0" w:header="0" w:top="4536" w:footer="0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40:00Z</dcterms:created>
  <dc:creator>Maria Cecilia Carnevazzi</dc:creator>
  <dc:description/>
  <dc:language>en-US</dc:language>
  <cp:lastModifiedBy>Teste</cp:lastModifiedBy>
  <cp:lastPrinted>2002-07-31T15:06:00Z</cp:lastPrinted>
  <dcterms:modified xsi:type="dcterms:W3CDTF">2002-07-31T19:40:00Z</dcterms:modified>
  <cp:revision>2</cp:revision>
  <dc:subject/>
  <dc:title>REQUERIMENTO N</dc:title>
</cp:coreProperties>
</file>