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Senhor Prefeito Municipal, nos termos regimentais</w:t>
      </w:r>
      <w:r>
        <w:rPr>
          <w:sz w:val="28"/>
          <w:szCs w:val="28"/>
        </w:rPr>
        <w:t>, no sentido de que providencie a construção de canaleta no cruzamento da Alameda Carlos Catelli com a Alameda Parati, no Jardim Claudia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Lembrando que na estação das chuvas são constantes a estagnação de água e as conseqüências que derivam dela, principalmente no que tange na corrosão da pavimentação asfáltica, gerando transtornos no trânsito e danos aos veículos. Torna-se necessário à construção de canaleta a fim de contribuir com o escoamento de águ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0 de julh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34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00:00Z</dcterms:created>
  <dc:creator>Ricardo</dc:creator>
  <dc:description/>
  <dc:language>en-US</dc:language>
  <cp:lastModifiedBy>Teste</cp:lastModifiedBy>
  <cp:lastPrinted>2002-07-30T15:55:00Z</cp:lastPrinted>
  <dcterms:modified xsi:type="dcterms:W3CDTF">2002-07-30T19:00:00Z</dcterms:modified>
  <cp:revision>2</cp:revision>
  <dc:subject/>
  <dc:title>INDICAÇÃO Nº 047/97</dc:title>
</cp:coreProperties>
</file>