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no sentido de que providencie iluminação em todas as ruas do bairro Residencial Vale do Sol, em especial a Rua 3 do referi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melhoria vem de encontro à necessidade dos moradores do referido bairro, pois encontram dificuldades na locomoção noturna além de estarem sujeitos a ação dos maus intencion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0 de julh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35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59:00Z</dcterms:created>
  <dc:creator>Ricardo</dc:creator>
  <dc:description/>
  <dc:language>en-US</dc:language>
  <cp:lastModifiedBy>Teste</cp:lastModifiedBy>
  <cp:lastPrinted>2002-07-30T15:56:00Z</cp:lastPrinted>
  <dcterms:modified xsi:type="dcterms:W3CDTF">2002-07-30T18:59:00Z</dcterms:modified>
  <cp:revision>2</cp:revision>
  <dc:subject/>
  <dc:title>INDICAÇÃO Nº 047/97</dc:title>
</cp:coreProperties>
</file>