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INDICAÇÃO Nº        /2002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(amos) ao Departamento Municipal de Saúde, nos termos regimentais,</w:t>
      </w:r>
      <w:r>
        <w:rPr>
          <w:sz w:val="28"/>
        </w:rPr>
        <w:t xml:space="preserve">  que reative a iniciativa de se coletar nos domicílios, o sangue destinado a vários tipos de exames, para pessoas que comprovadamente não apresentam boas  condições de saúde, para se locomoverem até o Laboratóri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JUSTIFICATIVA 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Em passagens pelo local, observei e fui abordado algumas vezes, por cidadãos que realmente apresentavam debilidade física e grande dificuldade de locomoção, exigindo um esforço sobre-humano do paciente, justificando assim as devidas providênc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iniciativa atenderia a sensíveis princípios sociais, que enobrecem a ação, e não causaria grandes custos ao Departamento, visto tratar de casos específic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rtur Ernesto Henrique</w:t>
      </w:r>
    </w:p>
    <w:p>
      <w:pPr>
        <w:pStyle w:val="Normal"/>
        <w:jc w:val="both"/>
        <w:rPr/>
      </w:pPr>
      <w:r>
        <w:rPr>
          <w:sz w:val="28"/>
        </w:rPr>
        <w:t>VEREADOR – PSDB</w:t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ind32-02 </w:t>
      </w:r>
      <w:r>
        <w:rPr>
          <w:sz w:val="16"/>
        </w:rPr>
        <w:fldChar w:fldCharType="begin"/>
      </w:r>
      <w:r>
        <w:rPr>
          <w:sz w:val="16"/>
        </w:rPr>
        <w:instrText xml:space="preserve"> LASTSAVEDBY 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</w:p>
    <w:sectPr>
      <w:headerReference w:type="default" r:id="rId2"/>
      <w:footerReference w:type="default" r:id="rId3"/>
      <w:type w:val="nextPage"/>
      <w:pgSz w:w="12240" w:h="1842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29:00Z</dcterms:created>
  <dc:creator>Camara Municipal de Bebedouro</dc:creator>
  <dc:description/>
  <dc:language>en-US</dc:language>
  <cp:lastModifiedBy>Camara Municipal de Bebedouro</cp:lastModifiedBy>
  <cp:lastPrinted>2002-07-30T11:18:00Z</cp:lastPrinted>
  <dcterms:modified xsi:type="dcterms:W3CDTF">2002-07-30T15:29:00Z</dcterms:modified>
  <cp:revision>2</cp:revision>
  <dc:subject/>
  <dc:title>INDICAÇÃO Nº        /2002</dc:title>
</cp:coreProperties>
</file>