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98/2005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ezado Deputado,  </w:t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Tem este a especial finalidade de informá-lo que no último dia 28 de fevereiro foi aprovado por unanimidade nesta Casa de Leis o Projeto de Decreto Legislativo que concede o Título de Cidadania a Vossa Excelência. Fato este, que muito nos honra.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Por ocasião desta, remeto cópia do respectivo processo, incluindo o Projeto de Decreto que originou concessão, a Ata da 4ª Sessão Ordinária e o Decreto Legislativo nº 261, de 28 de fevereiro de 2005, publicado na Gazeta de Bebedouro do dia 02/03/2005.</w:t>
      </w:r>
    </w:p>
    <w:p>
      <w:pPr>
        <w:pStyle w:val="BodyText2"/>
        <w:ind w:firstLine="709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ldemar Corauci Sobr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.D. DEPUTADO FEDERAL do PFL </w:t>
      </w:r>
    </w:p>
    <w:p>
      <w:pPr>
        <w:pStyle w:val="Heading7"/>
        <w:rPr/>
      </w:pPr>
      <w:r>
        <w:rPr/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1T16:50:00Z</dcterms:modified>
  <cp:revision>16</cp:revision>
  <dc:subject/>
  <dc:title/>
</cp:coreProperties>
</file>