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 w:val="false"/>
          <w:b w:val="false"/>
          <w:bCs w:val="false"/>
          <w:u w:val="single"/>
        </w:rPr>
      </w:pPr>
      <w:r>
        <w:rPr>
          <w:u w:val="single"/>
        </w:rPr>
        <w:t>INDICAÇÃO Nº        /2002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ndico(amos) ao Senhor Prefeito Municipal, nos termos regimentais,</w:t>
      </w:r>
      <w:r>
        <w:rPr>
          <w:sz w:val="28"/>
        </w:rPr>
        <w:t xml:space="preserve">  que providencie, por intermédio do departamento competente, quanto aos “bancos com encosto”, proceda a fixação de um que está solto, melhore a fixação de outros que se apresentam bambos, e faça a troca de um que está quebrado e outros que estão na iminência de quebrar, na Praça Abel Pedro de Freitas, no Jardim Paraí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 xml:space="preserve">JUSTIFICATIVA </w:t>
      </w:r>
      <w:r>
        <w:rPr>
          <w:b/>
          <w:bCs/>
          <w:sz w:val="28"/>
          <w:u w:val="single"/>
        </w:rPr>
        <w:t>:</w:t>
      </w:r>
      <w:r>
        <w:rPr>
          <w:sz w:val="28"/>
        </w:rPr>
        <w:t xml:space="preserve"> A Praça passou por recente reforma e foi inaugurada a aproximadamente 01 (um mês), tornando-se motivos de elogios à administração e de orgulho aos moradores locais e à comunidade de modo geral. E motivos não faltaram, pois a reforma melhorou a iluminação, a pintura (realçando a beleza do coreto), fez-se um belo trabalho de jardinagem, foram colocados bancos novos, “sem encosto”, nas vias de acesso à Praça, e esteticamente foram reutilizados os 10 (dez) melhores bancos “com encosto”, em volta do Coreto, no centro da Praça, resgatando a beleza do local e muita satisfação dos freqüentadores e das pessoas que passam por ali, que não são poucas e que estão zelando pela sua manuten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 entanto, os 10 (dez) bancos reutilizados são bastante antigos e trazem rachaduras que vão acabar cedendo ao tempo, como já aconteceu com um deles. Além disso um deles está solto e vários outros estão bambos, apresentando risco de acidentes aos freqüentadores, dentre os quais crianças sozinhas e/ou acompanhadas, que os preferem para sen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ssim sendo, tal providência além de atender aos anseios de todos, visa promover maior segurança e manter a beleza adquirida pelo trabalho executado, pois os bancos naquelas condições, contrastam com o todo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rtur Ernesto Henrique</w:t>
      </w:r>
    </w:p>
    <w:p>
      <w:pPr>
        <w:pStyle w:val="Normal"/>
        <w:jc w:val="both"/>
        <w:rPr/>
      </w:pPr>
      <w:r>
        <w:rPr>
          <w:sz w:val="28"/>
        </w:rPr>
        <w:t>VEREADOR – PSDB</w:t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 xml:space="preserve">ind31-02 </w:t>
      </w:r>
      <w:r>
        <w:rPr>
          <w:sz w:val="16"/>
        </w:rPr>
        <w:fldChar w:fldCharType="begin"/>
      </w:r>
      <w:r>
        <w:rPr>
          <w:sz w:val="16"/>
        </w:rPr>
        <w:instrText xml:space="preserve"> LASTSAVEDBY </w:instrText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  <w:fldChar w:fldCharType="end"/>
      </w:r>
    </w:p>
    <w:sectPr>
      <w:headerReference w:type="default" r:id="rId2"/>
      <w:footerReference w:type="default" r:id="rId3"/>
      <w:type w:val="nextPage"/>
      <w:pgSz w:w="12240" w:h="1842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4:24:00Z</dcterms:created>
  <dc:creator>Camara Municipal de Bebedouro</dc:creator>
  <dc:description/>
  <dc:language>en-US</dc:language>
  <cp:lastModifiedBy>Camara Municipal de Bebedouro</cp:lastModifiedBy>
  <cp:lastPrinted>2002-07-30T11:18:00Z</cp:lastPrinted>
  <dcterms:modified xsi:type="dcterms:W3CDTF">2002-07-30T14:24:00Z</dcterms:modified>
  <cp:revision>2</cp:revision>
  <dc:subject/>
  <dc:title>INDICAÇÃO Nº        /2002</dc:title>
</cp:coreProperties>
</file>