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.00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nos termos regimentais, </w:t>
      </w:r>
      <w:r>
        <w:rPr>
          <w:sz w:val="28"/>
          <w:szCs w:val="28"/>
        </w:rPr>
        <w:t xml:space="preserve">para que providencie, junto ao Departamento competente, a conclusão da pavimentação asfáltica da Alameda Xangrilá, no Jardim Menino Deu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A ausência de pavimentação asfáltica causa transtornos, tanto na época de chuvas como, principalmente, na época de seca, pois nesse  período são grandes os danos à saúde da população. Na Alameda Xangrilá, resta apenas um quarteirão sem pavimentação, o que viabiliza a conclusão da obra, em concordância à estética do Bairro e ao desejo dos moradores loc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9 de julh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1"/>
        <w:rPr/>
      </w:pPr>
      <w:r>
        <w:rPr/>
        <w:t>VEREADOR - 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IND09-02</w:t>
      </w:r>
    </w:p>
    <w:sectPr>
      <w:footerReference w:type="default" r:id="rId2"/>
      <w:type w:val="nextPage"/>
      <w:pgSz w:w="12240" w:h="17855"/>
      <w:pgMar w:left="1701" w:right="1701" w:gutter="0" w:header="0" w:top="3969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34:00Z</dcterms:created>
  <dc:creator>Ricardo</dc:creator>
  <dc:description/>
  <dc:language>en-US</dc:language>
  <cp:lastModifiedBy>Teste</cp:lastModifiedBy>
  <cp:lastPrinted>2001-02-16T12:24:00Z</cp:lastPrinted>
  <dcterms:modified xsi:type="dcterms:W3CDTF">2002-07-29T12:59:00Z</dcterms:modified>
  <cp:revision>3</cp:revision>
  <dc:subject/>
  <dc:title>INDICAÇÃO Nº          /98</dc:title>
</cp:coreProperties>
</file>