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Senhor Prefeito Municipal, nos termos regimentais,</w:t>
      </w:r>
      <w:r>
        <w:rPr>
          <w:sz w:val="28"/>
          <w:szCs w:val="28"/>
        </w:rPr>
        <w:t xml:space="preserve"> no sentido de que estude a possibilidade do rebaixamento dos canteiros da Praça Dr. Cambaúva (Praça do Triângulo), próximo da Farmácia Municipal de distribuição de medicamentos, no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 Trata-se de reivindicação antiga dos munícipes interessados e de propositura minha, enviada por Indicação nº 188 no ano 2001, cientizando Vossa Excelência da necessária prov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sta Praça, por seus canteiros serem altos, ainda agravados pelo declive das vias Públicas que a contornam, torna-se consideravelmente difícil uma boa visibilidade aos motoristas, que mesmo se prudentes, necessitam avançar com seus veículos nas vias que estão cruzando, para  verificar a possibilidades de proceder  passagem, propiciando assim, acentuadas situações de riscos de acidentes, inclusive com fatos confirmados, gerando grande apreensão aos pedestres e motoristas, que por ali transit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Bebedouro Capital Nacional da Laranja, 22 de julh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rPr/>
      </w:pPr>
      <w:r>
        <w:rPr/>
        <w:t xml:space="preserve">     </w:t>
      </w:r>
      <w:r>
        <w:rPr/>
        <w:t>VEREADOR-PL</w:t>
      </w:r>
    </w:p>
    <w:p>
      <w:pPr>
        <w:pStyle w:val="Normal"/>
        <w:jc w:val="right"/>
        <w:rPr/>
      </w:pPr>
      <w:r>
        <w:rPr/>
        <w:t>Ind07-02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24:00Z</dcterms:created>
  <dc:creator>medeiros</dc:creator>
  <dc:description/>
  <dc:language>en-US</dc:language>
  <cp:lastModifiedBy>Camara Municipal de Bebedouro</cp:lastModifiedBy>
  <cp:lastPrinted>2002-07-22T14:47:00Z</cp:lastPrinted>
  <dcterms:modified xsi:type="dcterms:W3CDTF">2002-07-22T17:57:00Z</dcterms:modified>
  <cp:revision>5</cp:revision>
  <dc:subject/>
  <dc:title>INDICAÇÃO Nº   /97</dc:title>
</cp:coreProperties>
</file>