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para que providencie a construção de uma rampa de acesso para pessoas portadoras de necessidades especiais, no Mercado Municipal No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inexistência de uma rampa para os portadores de necessidades especiais no local, têm dificultado sobremaneira o acesso destes, que por si só têm limitações de locomoção, sendo necessárias as devidas adaptações, afim de  atender às reivindicações dos mesmos e ir de encontro aos justos anseios soci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6 de julho de 20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d30-02</w:t>
      </w:r>
    </w:p>
    <w:sectPr>
      <w:footerReference w:type="default" r:id="rId2"/>
      <w:type w:val="nextPage"/>
      <w:pgSz w:w="12200" w:h="18369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7:29:00Z</dcterms:created>
  <dc:creator>Ricardo</dc:creator>
  <dc:description/>
  <dc:language>en-US</dc:language>
  <cp:lastModifiedBy>Camara Municipal de Bebedouro</cp:lastModifiedBy>
  <cp:lastPrinted>2002-07-26T16:16:00Z</cp:lastPrinted>
  <dcterms:modified xsi:type="dcterms:W3CDTF">2002-07-26T19:17:00Z</dcterms:modified>
  <cp:revision>4</cp:revision>
  <dc:subject/>
  <dc:title>INDICAÇÃO Nº 047/97</dc:title>
</cp:coreProperties>
</file>