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AAEB - Serviço Autônomo de Água e Esgoto de Bebedouro, nos termos regimentais, </w:t>
      </w:r>
      <w:r>
        <w:rPr>
          <w:sz w:val="28"/>
          <w:szCs w:val="28"/>
        </w:rPr>
        <w:t>para que sejam verificadas as condições das tubulações do encanamento da Rua Tibúrcio Gonçalves Filho, entre as Ruas Visconde do Rio Branco e General Osório, no Jardim Paraíso e  procedam as devidas corre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JUSTIFICATIVA: </w:t>
      </w:r>
      <w:r>
        <w:rPr>
          <w:sz w:val="28"/>
          <w:szCs w:val="28"/>
        </w:rPr>
        <w:t>Segundo alguns moradores, o problema ocorre com freqüência, e a baixa vazão d’água cria péssimas condições básicas de Saúde e Bem-estar, gerando, nas habitações atingidas, grande desconforto e conseqüente descontentamento daquela população, além de causar danos onerosos, como a queima de resistências elétricas por insuficiência de água, nos chuve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julh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READOR – PFL                                                                       </w:t>
      </w:r>
      <w:r>
        <w:rPr/>
        <w:t>Ind 46-02</w:t>
      </w:r>
    </w:p>
    <w:sectPr>
      <w:footerReference w:type="default" r:id="rId2"/>
      <w:type w:val="nextPage"/>
      <w:pgSz w:w="12185" w:h="17855"/>
      <w:pgMar w:left="1701" w:right="1701" w:gutter="0" w:header="0" w:top="3969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07:00Z</dcterms:created>
  <dc:creator>medeiros</dc:creator>
  <dc:description/>
  <dc:language>en-US</dc:language>
  <cp:lastModifiedBy>Camara Municipal de Bebedouro</cp:lastModifiedBy>
  <cp:lastPrinted>2002-07-17T11:56:00Z</cp:lastPrinted>
  <dcterms:modified xsi:type="dcterms:W3CDTF">2002-07-17T14:57:00Z</dcterms:modified>
  <cp:revision>8</cp:revision>
  <dc:subject/>
  <dc:title>INDICAÇÃO Nº 158/96</dc:title>
</cp:coreProperties>
</file>