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DICAÇÃO Nº          /2002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(amos) ao Senhor Prefeito Municipal, nos termos regimentais, </w:t>
      </w:r>
      <w:r>
        <w:rPr>
          <w:sz w:val="28"/>
          <w:szCs w:val="28"/>
        </w:rPr>
        <w:t>para que providencie, junto ao departamento competente, reforma e pintura do C.S.U. Hely Simões, no Jardim Tropi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É clara a necessidade de realizar-se reforma no prédio onde funciona o C.S.U. Hely Simões, inclusive, efetuar a pintura do mesmo que mostra sinais de desga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0 de julh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 - PFL</w:t>
      </w:r>
    </w:p>
    <w:sectPr>
      <w:footerReference w:type="default" r:id="rId2"/>
      <w:type w:val="nextPage"/>
      <w:pgSz w:w="12185" w:h="17855"/>
      <w:pgMar w:left="1701" w:right="1701" w:gutter="0" w:header="0" w:top="3969" w:footer="1021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2:52:00Z</dcterms:created>
  <dc:creator>medeiros</dc:creator>
  <dc:description/>
  <dc:language>en-US</dc:language>
  <cp:lastModifiedBy>Camara Municipal de Bebedouro</cp:lastModifiedBy>
  <cp:lastPrinted>2002-07-10T10:08:00Z</cp:lastPrinted>
  <dcterms:modified xsi:type="dcterms:W3CDTF">2002-07-10T13:15:00Z</dcterms:modified>
  <cp:revision>3</cp:revision>
  <dc:subject/>
  <dc:title>INDICAÇÃO Nº 158/96</dc:title>
</cp:coreProperties>
</file>