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>para que providencie, junto ao departamento competente, reforma e pintura da Unidade Básica de Saúde do Jardim Tropi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benfeitoria faz-se necessária para oferecer maior segurança e conforto aos usuários da referida unidade, além de ser exigida pelo desgaste do estado de conservação em que se encontra o prédio em questão que atende à numerosa população loc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jul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- PFL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09:00Z</dcterms:created>
  <dc:creator>medeiros</dc:creator>
  <dc:description/>
  <dc:language>en-US</dc:language>
  <cp:lastModifiedBy>Camara Municipal de Bebedouro</cp:lastModifiedBy>
  <cp:lastPrinted>2002-07-10T15:05:00Z</cp:lastPrinted>
  <dcterms:modified xsi:type="dcterms:W3CDTF">2002-07-10T20:35:00Z</dcterms:modified>
  <cp:revision>3</cp:revision>
  <dc:subject/>
  <dc:title>INDICAÇÃO Nº 158/96</dc:title>
</cp:coreProperties>
</file>