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INDICAÇÃO Nº           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ico(amos) ao Prefeito Municipal, Sr. Davi Peres Aguiar, nos termos regimentais,</w:t>
      </w:r>
      <w:r>
        <w:rPr>
          <w:sz w:val="28"/>
        </w:rPr>
        <w:t xml:space="preserve"> para que junto ao departamento competente, providencie a manutenção do muro de arrimo, no final da Rua 7 de Setembro, sob o pontilhão que liga a Rua Eduardo da Silva Pereira à Variante Hamileto Stamato.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Justificativa:</w:t>
      </w:r>
      <w:r>
        <w:rPr>
          <w:b w:val="false"/>
        </w:rPr>
        <w:t xml:space="preserve"> Tal providência visa a segurança dos moradores da referida Rua, pois o muro de arrimo tem como função evitar que ocorram desmoronamentos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</w:rPr>
        <w:t>As condições atuais desse muro de arrimo apresentam rachaduras e aberturas em sua estrutura, que compromete sobremaneira a sua função de contenção do desbarrancamento e conseqüentemente, propicia possibilidades de perda das propriedades locais e compromete a vida de seus habitantes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caps/>
        </w:rPr>
        <w:t xml:space="preserve">Carlos Renato Serotine                                                   </w:t>
      </w:r>
      <w:r>
        <w:rPr>
          <w:b/>
          <w:caps/>
          <w:sz w:val="16"/>
        </w:rPr>
        <w:t>Ind 19-02</w:t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>VEREADOR – Pps</w:t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type w:val="nextPage"/>
      <w:pgSz w:w="12240" w:h="18144"/>
      <w:pgMar w:left="2126" w:right="1701" w:gutter="0" w:header="0" w:top="340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9:27:00Z</dcterms:created>
  <dc:creator>.</dc:creator>
  <dc:description/>
  <dc:language>en-US</dc:language>
  <cp:lastModifiedBy>Camara Municipal de Bebedouro</cp:lastModifiedBy>
  <cp:lastPrinted>2002-07-22T16:30:00Z</cp:lastPrinted>
  <dcterms:modified xsi:type="dcterms:W3CDTF">2002-07-22T19:30:00Z</dcterms:modified>
  <cp:revision>4</cp:revision>
  <dc:subject/>
  <dc:title>INDICAÇÃO reforma onibus biblioteca</dc:title>
</cp:coreProperties>
</file>