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,</w:t>
      </w:r>
      <w:r>
        <w:rPr>
          <w:sz w:val="28"/>
          <w:szCs w:val="28"/>
        </w:rPr>
        <w:t xml:space="preserve"> para que providencie, junto ao Departamento competente, a conclusão de aproximadamente 50 (cinqüenta) metros restantes, da pavimentação asfáltica, na Rua José Fávero, no Distrito de Botaf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ivindicação dos moradores locais, mais precisamente daqueles residentes nos imóveis de números 1423 a 1477, onde se localiza o trecho supracitado, que reclamam das inconveniências das atuais condições, que ocasionam bastante desconforto, tanto nos períodos de chuva como nos de s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4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53:00Z</dcterms:created>
  <dc:creator>Ricardo</dc:creator>
  <dc:description/>
  <dc:language>en-US</dc:language>
  <cp:lastModifiedBy>Camara Municipal de Bebedouro</cp:lastModifiedBy>
  <cp:lastPrinted>2002-07-19T16:52:00Z</cp:lastPrinted>
  <dcterms:modified xsi:type="dcterms:W3CDTF">2002-07-19T19:53:00Z</dcterms:modified>
  <cp:revision>2</cp:revision>
  <dc:subject/>
  <dc:title>INDICAÇÃO Nº 047/97</dc:title>
</cp:coreProperties>
</file>