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que providencie, junto ao departamento competente,  reforma da Praça do Jardim Marajá, localizada próximo do Hospital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 Trata-se de reivindicação dos moradores daquele Bairro, citada inclusive na reunião de Orçamento Participativo, na Igreja São Pedro Claver, sob alegação de que a referida Praça é motivo de saudáveis momentos de lazer e bem-estar social, proporcionando condições oportunas para viabilizar e melhorar a integração comunitária entre os moradores e os visitant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96-02</w:t>
      </w:r>
    </w:p>
    <w:sectPr>
      <w:footerReference w:type="default" r:id="rId2"/>
      <w:type w:val="nextPage"/>
      <w:pgSz w:w="12200" w:h="17804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01:00Z</dcterms:created>
  <dc:creator>Ricardo</dc:creator>
  <dc:description/>
  <dc:language>en-US</dc:language>
  <cp:lastModifiedBy>Camara Municipal de Bebedouro</cp:lastModifiedBy>
  <cp:lastPrinted>2002-07-24T13:38:00Z</cp:lastPrinted>
  <dcterms:modified xsi:type="dcterms:W3CDTF">2002-07-24T17:24:00Z</dcterms:modified>
  <cp:revision>6</cp:revision>
  <dc:subject/>
  <dc:title>INDICAÇÃO Nº 047/97</dc:title>
</cp:coreProperties>
</file>