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no sentido de que viabilize a construção de uma “quadra de esporte”, em região a ser estudada e que atenda os vários bairros que participaram da reunião de Orçamento Participativo na Igreja São Pedro Claver, na Vila Elizabet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 A construção de uma “quadra esportiva”, como opção de lazer aos moradores dos bairros envolvidos, ajudaria na integração e boa convivência social entre os jovens e outros praticantes, além de incentivar uma salutar prática de esportes, possibilitando inclusive, a organização de eventos espor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/>
        <w:t>Vereador Pedro Leopoldino de Andrade</w:t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Vereador – PSD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nd 95-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8369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50:00Z</dcterms:created>
  <dc:creator>Ricardo</dc:creator>
  <dc:description/>
  <dc:language>en-US</dc:language>
  <cp:lastModifiedBy>Camara Municipal de Bebedouro</cp:lastModifiedBy>
  <cp:lastPrinted>2002-07-24T16:27:00Z</cp:lastPrinted>
  <dcterms:modified xsi:type="dcterms:W3CDTF">2002-07-24T19:30:00Z</dcterms:modified>
  <cp:revision>6</cp:revision>
  <dc:subject/>
  <dc:title>INDICAÇÃO Nº 047/97</dc:title>
</cp:coreProperties>
</file>