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no sentido de que viabilize a construção de uma Escola Municipal de Ensino Médio e Ensino Fundamental que atenda todos os bairros adjacentes, que participaram da reunião sobre o Orçamento Participativo, na Igreja São Pedro Claver, na Vila Elizabe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 A construção da referida escola viria de encontro aos anseios dos moradores dos Bairros que participaram da reunião de O.P. e iria de encontro às políticas públicas da Educação, que visam a diminuição da evasão escolar, o combate à ociosidade dos jovens e o investimento na educação dos cidadãos, possibilitando maior tranqüilidade para as famílias envolvidas e para a comunidade de um modo g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julho de 200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/>
        <w:t>Pedro Leopoldino de Andrade</w:t>
      </w:r>
    </w:p>
    <w:p>
      <w:pPr>
        <w:pStyle w:val="Heading2"/>
        <w:jc w:val="both"/>
        <w:rPr>
          <w:sz w:val="20"/>
          <w:szCs w:val="20"/>
        </w:rPr>
      </w:pPr>
      <w:r>
        <w:rPr/>
        <w:t xml:space="preserve">Vereador – PSD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nd 93-02</w:t>
      </w:r>
    </w:p>
    <w:sectPr>
      <w:footerReference w:type="default" r:id="rId2"/>
      <w:type w:val="nextPage"/>
      <w:pgSz w:w="12200" w:h="17861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46:00Z</dcterms:created>
  <dc:creator>Ricardo</dc:creator>
  <dc:description/>
  <dc:language>en-US</dc:language>
  <cp:lastModifiedBy>Camara Municipal de Bebedouro</cp:lastModifiedBy>
  <cp:lastPrinted>2002-07-24T16:23:00Z</cp:lastPrinted>
  <dcterms:modified xsi:type="dcterms:W3CDTF">2002-07-24T19:24:00Z</dcterms:modified>
  <cp:revision>7</cp:revision>
  <dc:subject/>
  <dc:title>INDICAÇÃO Nº 047/97</dc:title>
</cp:coreProperties>
</file>