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que providencie, junto aos departamentos competentes,  melhorias no abastecimento de água, na iluminação das vias públicas e a instalação de sinalização adequada em todos os bairros enquadrados no Orçamento Participativo realizado no mês de julho do corrente ano, na Igreja São Pedro Claver, Vila Elizabet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No Orçamento Participativo realizado no mês de julho do corrente ano na Igreja São Pedro Claver, Vila Elizabeth, foram  tidas como prioridades pelos moradores dos bairros: Jardins Marajá, Marajazinho, Cruzeiro, Progresso, Casa Grande, Vila Lourdes, Canadá, Sanderson, Elizabeth, Eldorado e Júlia, enquadrados no referido O.P.,  melhorias no abastecimento de água e na iluminação pública, assim como, instalação de sinalização adequada, visando entre outras coisas, melhorar as condições básicas de saúde, de segurança e de orien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julh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/>
      </w:pPr>
      <w:r>
        <w:rPr/>
        <w:t>Ind97-02</w:t>
      </w:r>
    </w:p>
    <w:sectPr>
      <w:footerReference w:type="default" r:id="rId2"/>
      <w:type w:val="nextPage"/>
      <w:pgSz w:w="12240" w:h="18369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09:00Z</dcterms:created>
  <dc:creator>Ricardo</dc:creator>
  <dc:description/>
  <dc:language>en-US</dc:language>
  <cp:lastModifiedBy>Camara Municipal de Bebedouro</cp:lastModifiedBy>
  <cp:lastPrinted>2002-07-17T11:02:00Z</cp:lastPrinted>
  <dcterms:modified xsi:type="dcterms:W3CDTF">2002-07-17T14:03:00Z</dcterms:modified>
  <cp:revision>8</cp:revision>
  <dc:subject/>
  <dc:title>INDICAÇÃO Nº 047/97</dc:title>
</cp:coreProperties>
</file>