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/2.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que providencie, junto ao departamento competente,  término da instalação de iluminação e da pavimentação asfáltica da Rua Rio Grande do Norte, no trecho localizado atrás do Complexo Esportivo Sérgio Baptista Zacarelli (Antiga Feccib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al benfeitoria é um pedido dos moradores das proximidades que viria a facilitar o tráfego de veículos e pedestres, principalmente nos dias chuvosos além de proporcionar maior segurança, principalmente a munícipes que utilizam aquele trecho durante a no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6 de julh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Pedro Leopoldino de Andrad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– PSD</w:t>
      </w:r>
    </w:p>
    <w:p>
      <w:pPr>
        <w:pStyle w:val="Normal"/>
        <w:jc w:val="right"/>
        <w:rPr/>
      </w:pPr>
      <w:r>
        <w:rPr/>
        <w:t>Ind99-02</w:t>
      </w:r>
    </w:p>
    <w:sectPr>
      <w:footerReference w:type="default" r:id="rId2"/>
      <w:type w:val="nextPage"/>
      <w:pgSz w:w="12240" w:h="15840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8:25:00Z</dcterms:created>
  <dc:creator>Ricardo</dc:creator>
  <dc:description/>
  <dc:language>en-US</dc:language>
  <cp:lastModifiedBy>Camara Municipal de Bebedouro</cp:lastModifiedBy>
  <cp:lastPrinted>2002-07-16T15:58:00Z</cp:lastPrinted>
  <dcterms:modified xsi:type="dcterms:W3CDTF">2002-07-16T19:04:00Z</dcterms:modified>
  <cp:revision>4</cp:revision>
  <dc:subject/>
  <dc:title>INDICAÇÃO Nº 047/97</dc:title>
</cp:coreProperties>
</file>