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que providencie, junto ao departamento competente,  o término da abertura da Viela Francisco Romero Gil e da pavimentação asfáltica da Rua José Gomes Areias, ambos na Vila Santa Terez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Quanto a abertura da referida Viela, os moradores locais reclamam que por não haver saída e ser estreita, encontram dificuldades para manobrar seus veículos, sendo necessário utilizar a marcha Ré, criando inclusive, condições de risco de acidentes. E quanto ao término da pavimentação asfáltica, faz-se necessário para evitar problemas com lamas nos dias de chuva e da poeira, inclusive com reações alérgicas, em tempos de s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98-02</w:t>
      </w:r>
    </w:p>
    <w:sectPr>
      <w:footerReference w:type="default" r:id="rId2"/>
      <w:type w:val="nextPage"/>
      <w:pgSz w:w="12240" w:h="15840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26:00Z</dcterms:created>
  <dc:creator>Ricardo</dc:creator>
  <dc:description/>
  <dc:language>en-US</dc:language>
  <cp:lastModifiedBy>Camara Municipal de Bebedouro</cp:lastModifiedBy>
  <cp:lastPrinted>2002-07-16T12:25:00Z</cp:lastPrinted>
  <dcterms:modified xsi:type="dcterms:W3CDTF">2002-07-16T15:26:00Z</dcterms:modified>
  <cp:revision>2</cp:revision>
  <dc:subject/>
  <dc:title>INDICAÇÃO Nº 047/97</dc:title>
</cp:coreProperties>
</file>