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EVWAR/004/2004- lcs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15 de janeiro de 2004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Diretor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Sirvo-me do presente para solicitar a Vossa Senhoria que determine a limpeza do terreno localizado no Jardim marajá, delimitado pelas ruas Guanabara, Brasília, Fortaleza e Florianópolis, onde estão instaladas as Torres de Telefonia dessa companhia.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Importante observar que o terreno em questão está localizado em região bastante habitada no oeste do município e o crescimento constante do mato exige uma podadura periódica. Visto que, além do inconveniente que o mato crescido proporciona para a estética do Bairro, favorece também a proliferação de insetos, principalmente formigas, exigindo a intervenção de alguns moradores, que têm pulverizado alguns pontos em torno de suas delimitações, no intuído de combater o crescimento de formigueiros e o alastramento desses insetos para as residências vizinhas. Fatos que têm gerado muitas reclamações.</w:t>
      </w:r>
    </w:p>
    <w:p>
      <w:pPr>
        <w:pStyle w:val="BodyText2"/>
        <w:rPr/>
      </w:pPr>
      <w:r>
        <w:rPr/>
        <w:t xml:space="preserve">Nossa cidade vem crescendo rapidamente e temos procurado atender aos anseios da população da melhor forma possível quanto a limpeza dos logradouros públicos. No caso de particulares temos solicitado e contado com a compreensão necessária. E neste caso em particular, sendo a  Companhia Telefônica empresa idônea e que sempre ofereceu a seus clientes, dentre os quais os bebedourenses, toda a atenção e serviços de qualidade, fico tranqüilo quanto às providências que por certo irão tomar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Certo de contar com a costumeira atenção que Vossa senhoria sempre mostrou às questões levantadas por esta Casa de Leis, antecipo agradecimentos e mais uma vez reitero protestos de elevada estima e consideração.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  <w:t>Atenciosamente,</w:t>
      </w:r>
    </w:p>
    <w:p>
      <w:pPr>
        <w:pStyle w:val="Normal"/>
        <w:jc w:val="both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Wilson Antonio Riguetto</w:t>
      </w:r>
    </w:p>
    <w:p>
      <w:pPr>
        <w:pStyle w:val="Heading3"/>
        <w:rPr/>
      </w:pPr>
      <w:r>
        <w:rPr/>
        <w:t>VEREADOR – P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right="-702" w:hanging="0"/>
        <w:rPr/>
      </w:pPr>
      <w:r>
        <w:rPr/>
        <w:t>Sr. Milton Scavazzini Junio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uperintendência Regional – SR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iretoria de Relações Regionais</w:t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Teste</cp:lastModifiedBy>
  <dcterms:modified xsi:type="dcterms:W3CDTF">2004-01-21T17:08:00Z</dcterms:modified>
  <cp:revision>15</cp:revision>
  <dc:subject/>
  <dc:title/>
</cp:coreProperties>
</file>