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INDICAÇÃO Nº 444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dico(amos) ao Prefeito Municipal, Sr. Davi Peres Aguiar, nos termos regimentais,</w:t>
      </w:r>
      <w:r>
        <w:rPr>
          <w:sz w:val="28"/>
        </w:rPr>
        <w:t xml:space="preserve"> que se realize fiscalizações de modo a cumprir o disposto no art. 187, §6º, do Código de Postura no que tange à limpeza de terren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Justificativa:</w:t>
      </w:r>
      <w:r>
        <w:rPr>
          <w:b w:val="false"/>
        </w:rPr>
        <w:t xml:space="preserve"> A presente sugestão visa a compelir a prática de se utilizar o fogo para efetuar a limpeza de terrenos, proibida pelo Código de Postura, afinal há o risco de provocar incêndios, algum acidente, além de ser a causa, dentre outros fatores, de fuligem na cidade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  <w:t>PAULO CESAR DOS SANTOS ALVES</w:t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  <w:t>VEREADOR – PT</w:t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type w:val="nextPage"/>
      <w:pgSz w:w="12240" w:h="16443"/>
      <w:pgMar w:left="2127" w:right="1701" w:gutter="0" w:header="0" w:top="39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7:44:00Z</dcterms:created>
  <dc:creator>.</dc:creator>
  <dc:description/>
  <dc:language>en-US</dc:language>
  <cp:lastModifiedBy>Windows 98 se</cp:lastModifiedBy>
  <cp:lastPrinted>2002-06-10T16:36:00Z</cp:lastPrinted>
  <dcterms:modified xsi:type="dcterms:W3CDTF">2002-07-15T12:59:00Z</dcterms:modified>
  <cp:revision>5</cp:revision>
  <dc:subject/>
  <dc:title>INDICAÇÃO reforma onibus biblioteca</dc:title>
</cp:coreProperties>
</file>