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DICAÇÃO Nº 445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que providencie a instalação de alambrados no PRODEC do Jardim Centen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stificativa:</w:t>
      </w:r>
      <w:r>
        <w:rPr>
          <w:b w:val="false"/>
        </w:rPr>
        <w:t xml:space="preserve"> Tal benfeitoria viria a dar maior segurança e proteção ao edifíci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ebedouro, Capital Nacional da Laranja, 08 de julho de 200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</w:rPr>
        <w:t>Paulo Cesar Dos Santos Alves</w:t>
        <w:tab/>
        <w:tab/>
        <w:t>Carlos Alberto Corrêa Orpham</w:t>
      </w:r>
    </w:p>
    <w:p>
      <w:pPr>
        <w:pStyle w:val="TextBody"/>
        <w:ind w:firstLine="708"/>
        <w:jc w:val="both"/>
        <w:rPr>
          <w:b/>
          <w:b/>
          <w:caps/>
        </w:rPr>
      </w:pPr>
      <w:r>
        <w:rPr>
          <w:b/>
          <w:caps/>
        </w:rPr>
        <w:t>VEREADOR – PT</w:t>
        <w:tab/>
        <w:tab/>
        <w:tab/>
        <w:tab/>
        <w:t>vereador - pt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2240" w:h="18369"/>
      <w:pgMar w:left="1418" w:right="1418" w:gutter="0" w:header="0" w:top="374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01:00Z</dcterms:created>
  <dc:creator>.</dc:creator>
  <dc:description/>
  <dc:language>en-US</dc:language>
  <cp:lastModifiedBy>Camara Municipal de Bebedouro</cp:lastModifiedBy>
  <cp:lastPrinted>2002-06-10T16:36:00Z</cp:lastPrinted>
  <dcterms:modified xsi:type="dcterms:W3CDTF">2002-07-15T13:03:00Z</dcterms:modified>
  <cp:revision>7</cp:revision>
  <dc:subject/>
  <dc:title>INDICAÇÃO reforma onibus biblioteca</dc:title>
</cp:coreProperties>
</file>