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0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como é do conhecimento público, a Prefeitura Municipal de Bebedouro realizou obras de desassoreamento do Lago Artificial com a consequente retirada de material descartado, proveniente de terraplenagem que envolveu escavação e remoção de terra e demais resíduos, conhecidos como bota fora ou expurgo, e que estes foram depositados em grandes quantidades em outras áreas do município, denominadas como áreas de destinação final conforme definido pela Resolução CONAMA 307/2002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depósito de materiais descartados pode conter resíduos contaminados e consequentemente comprometer o lençol freático, e que diante desta possibilidade há leis ambientais que disciplinam tais atividades, que devem ser cumpridas tanto pelo setor privado como pelo setor da administração públi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problema dos resíduos, principalmente da construção civil, é gravíssimo, e da destinação incorreta decorrem responsabilidades em cadeia de solidariedade, pois em se caracterizando um crime ambiental, a abrangência da responsabilização atinge o contratante (setor público), o gestor do contrato (engenheiro fiscal), o construtor contratado (empresa), o responsável técnico pela execução (engenheiro da empreiteira), o transportador (se caçambeiro contratado) e o destinatário (se não licenciado). Assim sendo, se no extremo final da rede de solidariedade não houver a correta destinação em área devidamente licenciada, todos respondem pelo dano ao meio ambiente, conforme definições do Art. 2º da Resolução CONAMA 307/2002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aterro ilegal é prática de um crime ambiental continuado, quando devem ser aplicadas as sanções previstas na Lei de Crimes Ambientais (Art. 24e 25 da Lei 9605/98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à Mesa,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esclarecimentos a respeito das seguintes quest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Quais as áreas que foram utilizadas para a destinação final dos resíduos retirados do Lago Artificial de Bebedouro proveniente das obras de desassoreamen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Houve algum processo de triagem prévia para o posterior descarte destes materiai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Quais os volumes descartad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Há as devidas licenças ambientais que autorizam o descarte e destinação final destes materiais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– Se as devidas licenças ambientais não foram solicitadas, quais os motivos que justificam tal procedimen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Em caso da existência das licenças ambientais, solicitamos que sejam enviadas cópias aos vereadores que subscrevem o presente requ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        </w:t>
      </w:r>
      <w:r>
        <w:rPr>
          <w:rFonts w:cs="Arial" w:ascii="Arial" w:hAnsi="Arial"/>
          <w:b/>
          <w:i/>
          <w:shd w:fill="FFFFFF" w:val="clear"/>
        </w:rPr>
        <w:t>Nasser José Delgado Abdallah</w:t>
      </w:r>
      <w:r>
        <w:rPr>
          <w:rStyle w:val="Appleconvertedspace"/>
          <w:rFonts w:cs="Arial" w:ascii="Arial" w:hAnsi="Arial"/>
          <w:b/>
          <w:i/>
          <w:shd w:fill="FFFFFF" w:val="clear"/>
        </w:rPr>
        <w:t> </w:t>
      </w:r>
      <w:r>
        <w:rPr>
          <w:rFonts w:cs="Arial" w:ascii="Arial" w:hAnsi="Arial"/>
          <w:b/>
          <w:i/>
          <w:iCs/>
        </w:rPr>
        <w:t xml:space="preserve">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Cs w:val="false"/>
          <w:i w:val="false"/>
          <w:iCs w:val="false"/>
          <w:sz w:val="24"/>
          <w:lang w:val="pt-BR" w:eastAsia="pt-BR"/>
        </w:rPr>
        <w:t xml:space="preserve">   </w:t>
      </w: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V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  <w:lang w:val="pt-BR"/>
        </w:rPr>
      </w:pPr>
      <w:r>
        <w:rPr>
          <w:rFonts w:cs="Arial" w:ascii="Arial" w:hAnsi="Arial"/>
          <w:i/>
          <w:iCs/>
          <w:sz w:val="21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pt-B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cs="Arial" w:ascii="Arial" w:hAnsi="Arial"/>
          <w:sz w:val="24"/>
          <w:shd w:fill="FFFFFF" w:val="clear"/>
        </w:rPr>
        <w:t>Paulo Henrique Ignácio Pereira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</w:t>
      </w:r>
    </w:p>
    <w:p>
      <w:pPr>
        <w:pStyle w:val="Heading1"/>
        <w:rPr>
          <w:rFonts w:ascii="Arial" w:hAnsi="Arial" w:cs="Arial"/>
          <w:iCs w:val="false"/>
          <w:sz w:val="24"/>
          <w:lang w:val="pt-BR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  <w:lang w:val="pt-BR"/>
        </w:rPr>
        <w:t xml:space="preserve">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B                                                                                          </w:t>
      </w:r>
      <w:r>
        <w:rPr>
          <w:rFonts w:cs="Arial" w:ascii="Arial" w:hAnsi="Arial"/>
          <w:iCs w:val="false"/>
          <w:sz w:val="24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32:00Z</dcterms:created>
  <dc:creator>JORGE</dc:creator>
  <dc:description/>
  <cp:keywords/>
  <dc:language>en-US</dc:language>
  <cp:lastModifiedBy>jorge</cp:lastModifiedBy>
  <cp:lastPrinted>2014-02-26T00:04:00Z</cp:lastPrinted>
  <dcterms:modified xsi:type="dcterms:W3CDTF">2016-02-10T15:25:00Z</dcterms:modified>
  <cp:revision>3</cp:revision>
  <dc:subject/>
  <dc:title/>
</cp:coreProperties>
</file>