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454" w:right="-454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REQUERIMENTO Nº 05/2016</w:t>
      </w:r>
    </w:p>
    <w:p>
      <w:pPr>
        <w:pStyle w:val="Normal"/>
        <w:overflowPunct w:val="false"/>
        <w:autoSpaceDE w:val="false"/>
        <w:ind w:left="-454" w:right="-454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454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454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454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a par da natureza educativa do Código de Trânsito Brasileiro (CTB), a municipalização do trânsito se deu, não só em termos de policiamento e repressão, mas, também, quanto às funções pedagógicas e preventivas do estatuto legal. É no município, na cidade, nos caminhos pelos quais passamos diariamente que o trânsito se dá a conhecer como realidade concreta, como problema imediato, a exigir equacionamento que resulte em soluções rápidas e duradouras. Tal municipalização obriga a se estruturar, compreendendo realmente o trânsito, mas a população reclama muito do setor e, assim, se os municípios não se adaptarem, ficam descompassados com a demand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Artigo 1°, § 1º da Lei 9.503/1997 (CBT) estabelece que: </w:t>
      </w:r>
      <w:r>
        <w:rPr>
          <w:rFonts w:cs="Arial" w:ascii="Arial" w:hAnsi="Arial"/>
          <w:i/>
          <w:sz w:val="22"/>
          <w:szCs w:val="22"/>
        </w:rPr>
        <w:t>“Considera-se trânsito a utilização das vias por pessoas, veículos e animais, isolados ou não, para fins de circulação, parada, estacionamento e operação de carga ou descarga”</w:t>
      </w:r>
      <w:r>
        <w:rPr>
          <w:rFonts w:cs="Arial" w:ascii="Arial" w:hAnsi="Arial"/>
          <w:sz w:val="22"/>
          <w:szCs w:val="22"/>
        </w:rPr>
        <w:t>. No artigo 24 do CTB se prevê as competências dos órgãos e entidades executivos de trânsito dos municípios, no âmbito de sua circunscrição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ando, por disposição do § 2º do mesmo artigo, para exercer tal competência, o município deve estar integrado ao Sistema Nacional de Trânsito (SNT). Após a citada integração, o município assume a responsabilidade de planejamento, projeto, operação e a fiscalização das vias municipais, significando que o seu órgão competente passa a desempenhar tarefas de sinalização, fiscalização, aplicação de penalidades e educação de trânsi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em se tratando de </w:t>
      </w:r>
      <w:r>
        <w:rPr>
          <w:rFonts w:cs="Arial" w:ascii="Arial" w:hAnsi="Arial"/>
          <w:sz w:val="22"/>
          <w:szCs w:val="22"/>
          <w:u w:val="single"/>
        </w:rPr>
        <w:t>planejamento</w:t>
      </w:r>
      <w:r>
        <w:rPr>
          <w:rFonts w:cs="Arial" w:ascii="Arial" w:hAnsi="Arial"/>
          <w:sz w:val="22"/>
          <w:szCs w:val="22"/>
        </w:rPr>
        <w:t xml:space="preserve">, temos as funções de estabelecer a política de trânsito no Município sobre o tráfego urbano, circulação das pessoas, ciclistas, animais, objetivando fluidez do trânsito e segurança dos usuários, definindo local de parada, estacionamento, carga e descarga. Quanto à </w:t>
      </w:r>
      <w:r>
        <w:rPr>
          <w:rFonts w:cs="Arial" w:ascii="Arial" w:hAnsi="Arial"/>
          <w:sz w:val="22"/>
          <w:szCs w:val="22"/>
          <w:u w:val="single"/>
        </w:rPr>
        <w:t>regulamentação</w:t>
      </w:r>
      <w:r>
        <w:rPr>
          <w:rFonts w:cs="Arial" w:ascii="Arial" w:hAnsi="Arial"/>
          <w:sz w:val="22"/>
          <w:szCs w:val="22"/>
        </w:rPr>
        <w:t xml:space="preserve">, temos as sinalizações nas vias urbanas, envolvendo a colocação das placas de sinais, pinturas das vias e demais orientações físicas. Já a </w:t>
      </w:r>
      <w:r>
        <w:rPr>
          <w:rFonts w:cs="Arial" w:ascii="Arial" w:hAnsi="Arial"/>
          <w:sz w:val="22"/>
          <w:szCs w:val="22"/>
          <w:u w:val="single"/>
        </w:rPr>
        <w:t>operação</w:t>
      </w:r>
      <w:r>
        <w:rPr>
          <w:rFonts w:cs="Arial" w:ascii="Arial" w:hAnsi="Arial"/>
          <w:sz w:val="22"/>
          <w:szCs w:val="22"/>
        </w:rPr>
        <w:t xml:space="preserve"> diz respeito ao controle da fluidez do trânsito, sendo realizado por equipamentos, manuais e atuação do pessoal técnico. A novidade fica por conta da </w:t>
      </w:r>
      <w:r>
        <w:rPr>
          <w:rFonts w:cs="Arial" w:ascii="Arial" w:hAnsi="Arial"/>
          <w:sz w:val="22"/>
          <w:szCs w:val="22"/>
          <w:u w:val="single"/>
        </w:rPr>
        <w:t>fiscalização</w:t>
      </w:r>
      <w:r>
        <w:rPr>
          <w:rFonts w:cs="Arial" w:ascii="Arial" w:hAnsi="Arial"/>
          <w:sz w:val="22"/>
          <w:szCs w:val="22"/>
        </w:rPr>
        <w:t>, ou seja, cabe a verificação “in loco” da aplicação das regras do Código. Sendo assim, os municípios terão as competências de autuar, aplicar penalidade e medidas administrativas e arrecadação das multas aplicadas.  Em relação às infrações, tem a competência de fiscalizar aquelas relacionadas com a parada, o estacionamento e a circulação de veículo, bem como gerir os recursos consequente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o a maioria dos municípios brasileiros, Bebedouro tem o seu desenvolvimento até aqui marcado por um traçado urbano muitas vezes prejudicado pelo mau planejamento, somando uma série de problemas que, desde a origem, vão crescendo com o passar dos anos. Apesar da importância das políticas públicas de desenvolvimento e da existência de algumas delas, não foi possível conter a expansão urbana desordenada, ocasionando uma série de problemas de toda ordem (sociais, políticos, ambientais, culturais, habitacionais e de saúde pública). Atualmente, com um porte médio, nosso município apresenta um crescimento sofrível e encontra dificuldades para sanar os muitos problemas relacionados ao trânsito, onde convivemos com uma frota de veículos automotor superior à metade da população, com um númer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rescente de motocicletas, um transporte coletivo pendente de melhorias, uma estrutura viária bastante precária, falhas na sinalização e na fiscalização às normas de trânsito, comportamento imprudente e deseducado de condutores e outr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inciso “I” do artigo 191 da nossa Lei Orgânica vem expresso que organizar e gerir o trânsito local é uma das responsabilidades do Poder Público Municipal. O órgão municipal competente é o </w:t>
      </w:r>
      <w:r>
        <w:rPr>
          <w:rFonts w:cs="Arial" w:ascii="Arial" w:hAnsi="Arial"/>
          <w:sz w:val="22"/>
          <w:szCs w:val="22"/>
          <w:u w:val="single"/>
        </w:rPr>
        <w:t>“Departamento de Trânsito e Transporte”</w:t>
      </w:r>
      <w:r>
        <w:rPr>
          <w:rFonts w:cs="Arial" w:ascii="Arial" w:hAnsi="Arial"/>
          <w:sz w:val="22"/>
          <w:szCs w:val="22"/>
        </w:rPr>
        <w:t xml:space="preserve">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ecretaria Municipal de Defesa, Desenvolvimento Social e Cidadania, assim criado na Lei nº 4634/2013. Ainda em 2013 foi baixado o Decreto Municipal nº 10.718, dispondo sobre o Regimento Interno da Junta Administrativa de Recursos de Infrações (JARI) do município, atualmente composto pelas nomeações estabelecidas na Portaria nº 29777/2015, cujo fim é</w:t>
      </w:r>
      <w:r>
        <w:rPr>
          <w:color w:val="231F2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ulgar os recursos de penalidade impostas por inobservância dos preceitos estabelecidos no Código de Trânsito Brasileiro, na legislação complementar ou supletiva e nas Resoluções do Conselho Nacional de Trânsit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estar ciente da necessidade de uma boa estrutura organizacional para tratar a complexidade do trânsito em um município de porte médio, como o nosso, do reconhecimento da competência do órgão municipal por ele responsável</w:t>
      </w:r>
      <w:r>
        <w:rPr>
          <w:rFonts w:cs="Arial" w:ascii="Arial" w:hAnsi="Arial"/>
          <w:bCs/>
          <w:sz w:val="22"/>
          <w:szCs w:val="22"/>
        </w:rPr>
        <w:t>. Mas também devemos nos atentar às críticas mais frequentes da nossa população, quanto às recorrentes políticas públicas direcionadas ao trânsito neste município, quando, entre outras, questiona-se o nível de conhecimento técnico empregado para se regulamentar e sinalizar o setor; a atuação do Conselho Municipal de Trânsito e Transporte; a destinação dos recursos arrecadados com as multas (Lei nº 2914/1999) e com o sistema de estacionamento rotativo (Lei nº 3890/2009; e outros problemas geradores de reclamações e consequentes proposituras elaboradas nesta Casa de Le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recursos arrecadados com as multas 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escontados os custos inerentes da sua manutenção, com 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stacionamento rotativo fazem parte d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UMTRAN – Fundo Municipal do Trânsito (Lei nº 2815/1998), cuja administração cabe a um Conselho Diretor composto por três membros [dois representantes (um indicado pelo Prefeito e o outro pelo Departamento de Finanças) e o Diretor do Departamento de Tráfego]. Destaco que no sistema de estacionamento rotativo especificamente, com a utilização da Imprensa oficial Eletrônica como eficaz ferramenta, é possível constatar, por meio das Planilhas de Prestação de Contas da Venda de Cartões da Zona Azul publicadas, a arrecadação semanal. O valor da arrecadação das multas na legislação de trânsito, por infrações praticadas no uso das vias terrestres municipais, conforme Art. 4º da Lei nº 2815/1998, também compõe as receitas do FUMTRAN. As receitas e despesas do FUMTRAN, nos termos do Parágrafo Único da Lei nº 2815/1998, devem ser inseridas na lei orçamentária vigente e, quanto aos valores das multas e do sistema de estacionamento rotativo repassados ao FUMTRAN, além de constarem detalhadamente nos balancetes mensais da Prefeitura, são utilizados de acordo com o artigo 320 do CTB para sinalizar, fiscalizar e educar, estando, conforme resposta ao Requerimento nº 062/2014, disponíveis no site da Prefeitur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 de um assunto muito relevante, cujos problemas são de notório conhecimento, por isso, responsável por muitas reclamações e recorrentes proposituras desta Casa, merecendo especial busca por esclarecimento das questões envolvidas, com o fim de entender e propor políticas públicas apropriadas, inclusive com iniciativas que, além de esclarecer a população, embasem a somatória de forças, até mesmo em outras esferas de poder, na busca por melhorias necessária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EQUEIRO à Mesa,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oficie o Prefeito Municipal, o Secretária Municipal de Defesa, Desenvolvimento Social e Cidadania e o Diretor do Departamento Financeiro, para que nos apresentem, </w:t>
      </w:r>
      <w:r>
        <w:rPr>
          <w:rFonts w:cs="Arial" w:ascii="Arial" w:hAnsi="Arial"/>
          <w:sz w:val="22"/>
          <w:szCs w:val="22"/>
          <w:u w:val="single"/>
        </w:rPr>
        <w:t>mês a mês</w:t>
      </w:r>
      <w:r>
        <w:rPr>
          <w:rFonts w:cs="Arial" w:ascii="Arial" w:hAnsi="Arial"/>
          <w:sz w:val="22"/>
          <w:szCs w:val="22"/>
        </w:rPr>
        <w:t xml:space="preserve">, relacionado aos últimos </w:t>
      </w:r>
      <w:r>
        <w:rPr>
          <w:rFonts w:cs="Arial" w:ascii="Arial" w:hAnsi="Arial"/>
          <w:sz w:val="22"/>
          <w:szCs w:val="22"/>
          <w:u w:val="single"/>
        </w:rPr>
        <w:t>quatro an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balanço referente às decisões até aqui adotadas nesta gestão pela Junta Administrativa de Recursos de Infrações (JARI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latório específico sobre a arrecadação com multas por infrações praticadas no uso das vias terrestres municipai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relatório específico sobre a arrecadaçã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unda do sistema de estacionamento rotativo (Zona Azul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relatório específico sobre as despesas custeadas com recursos do FUMTRAN (Fundo Municipal de Trânsit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nalítico do FUMTRAN (créditos / débitos / sald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notificações efetuad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recursos deferido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recursos indeferido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ebedouro, Capital Nacional da Laranja, 16 de fevereiro de 201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ind w:left="-454" w:right="-454" w:hanging="0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overflowPunct w:val="false"/>
        <w:autoSpaceDE w:val="false"/>
        <w:ind w:left="-454" w:right="-454" w:hanging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eastAsia="Arial Unicode MS" w:cs="Arial"/>
          <w:b/>
          <w:b/>
          <w:bCs/>
          <w:sz w:val="16"/>
          <w:szCs w:val="16"/>
          <w:lang w:val="es-ES_tradnl"/>
        </w:rPr>
      </w:pPr>
      <w:r>
        <w:rPr>
          <w:rFonts w:eastAsia="Arial Unicode MS"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Req003-1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2:00Z</dcterms:created>
  <dc:creator>JORGE</dc:creator>
  <dc:description/>
  <cp:keywords/>
  <dc:language>en-US</dc:language>
  <cp:lastModifiedBy>b_porto</cp:lastModifiedBy>
  <cp:lastPrinted>2016-02-17T14:27:00Z</cp:lastPrinted>
  <dcterms:modified xsi:type="dcterms:W3CDTF">2016-02-17T16:44:00Z</dcterms:modified>
  <cp:revision>5</cp:revision>
  <dc:subject/>
  <dc:title/>
</cp:coreProperties>
</file>