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0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abastecimento de água potável, o esgoto sanitário, a limpeza urbana, o manejo de resíduos sólidos, o controle dos meios transmissores de doenças e a drenagem de águas pluviais são necessários para a saúde e a dignidade da vi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Sistema Nacional de Informações sobre o Saneamento Básico no Brasil mostra que 10,6% dos domicílios não são contemplados pelo serviço público de coleta de resíduos sólidos, e que a diferenciação destes serviços entre bairros mostra que a população economicamente mais vulnerável é a mais penaliza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descuido com o destino final dos resíduos sólidos e com as políticas de saneamento básico tem como consequência a proliferação de doenças como o cólera, a hepatite, a febre tifoide, infecções intestinais, e que no mundo, uma criança morre a cada 2,5 minutos por não ter acesso à água potável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lei 11.455, de 5 de janeiro de 2007, que além de representar uma importante conquista da e para a população brasileira, estabelece as diretrizes nacionais para o setor de saneamento básico no Brasil, e determina que cada município brasileiro elabore o seu </w:t>
      </w:r>
      <w:r>
        <w:rPr>
          <w:rFonts w:cs="Arial" w:ascii="Arial" w:hAnsi="Arial"/>
          <w:b/>
          <w:bCs/>
        </w:rPr>
        <w:t>Plano Municipal de Saneamento Básico</w:t>
      </w:r>
      <w:r>
        <w:rPr>
          <w:rFonts w:cs="Arial" w:ascii="Arial" w:hAnsi="Arial"/>
          <w:bCs/>
        </w:rPr>
        <w:t>, e que inclusive o faça de forma participativa, com acompanhamento e tomada de decisões a partir de um processo em que a população de cada cidade seja de fato a protagonista da redação final do referido plan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por reiteradas vezes temos nos manifestado sobre este assunto, seja em audiências públicas, requerimentos ou pronunciamentos na tribuna deste legislativo, mas que até o presente momento ainda não tivemos respostas satisfatórias quanto ao cumprimento da legislação em vigor, que estabelece a obrigatoriedade do município na elaboração de seu Plano Municipal de Saneamento Básic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 respeito das seguintes indag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A Prefeitura Municipal de Bebedouro adotou alguma iniciativa a fim da elaboração de seu </w:t>
      </w:r>
      <w:r>
        <w:rPr>
          <w:rFonts w:cs="Arial" w:ascii="Arial" w:hAnsi="Arial"/>
          <w:b/>
        </w:rPr>
        <w:t xml:space="preserve">Plano Municipal de Saneamento Básico </w:t>
      </w:r>
      <w:r>
        <w:rPr>
          <w:rFonts w:cs="Arial" w:ascii="Arial" w:hAnsi="Arial"/>
        </w:rPr>
        <w:t>conforme determina a lei federal 11.455/2007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Se ainda não adotou medidas no sentido do cumprimento da legislação que determina a elaboração do </w:t>
      </w:r>
      <w:r>
        <w:rPr>
          <w:rFonts w:cs="Arial" w:ascii="Arial" w:hAnsi="Arial"/>
          <w:b/>
        </w:rPr>
        <w:t>Plano Municipal de Saneamento Básico</w:t>
      </w:r>
      <w:r>
        <w:rPr>
          <w:rFonts w:cs="Arial" w:ascii="Arial" w:hAnsi="Arial"/>
        </w:rPr>
        <w:t>, quais foram os motiv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Caso a Prefeitura Municipal de Bebedouro tenha planejado a elaboração do </w:t>
      </w:r>
      <w:r>
        <w:rPr>
          <w:rFonts w:cs="Arial" w:ascii="Arial" w:hAnsi="Arial"/>
          <w:b/>
        </w:rPr>
        <w:t xml:space="preserve">Plano Municipal de Saneamento Básico, </w:t>
      </w:r>
      <w:r>
        <w:rPr>
          <w:rFonts w:cs="Arial" w:ascii="Arial" w:hAnsi="Arial"/>
        </w:rPr>
        <w:t>quais as estratégias que serão adotadas no sentido de que esta iniciativa seja de fato resultado de uma ampla participação popular conforme recomenda a lei 11.455/2007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6-01-27T12:21:00Z</dcterms:modified>
  <cp:revision>3</cp:revision>
  <dc:subject/>
  <dc:title/>
</cp:coreProperties>
</file>